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6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1-25 из медицинского учреждения поступило сообщение о том, что к ним за медицинской помощью с ушибом грудной клетки обратилась гражданка 2003 г.р., которая пояснила, что травму получила в результате ДТП, являясь пассажиром а/м Рено Логан. Установлено: 15.11.2021г. в 19-30 у д. 40 ул. Куконковых /Ленинский р-н./ водитель 2001 г.р., управляя а/м Рено Логан, совершила наезд на островок безопасности на середине проезжей части.</w:t>
        <w:tab/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0"/>
          <w:szCs w:val="20"/>
        </w:rPr>
        <w:t xml:space="preserve">В 10-25 из медицинского учреждения поступило сообщение о том, что к ним за медицинской помощью с ушибом левого голеностопного сустава обратился гражданин 2004 г.р., который пояснил, что травму получил 15.11.2021г. в 19-45 у д. 13 ул. Войкова /Октябрьский р-н./ в результате наезда на него не установленного автомобиля под управлением не установленного водителя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0-48 из медицинского учреждения поступило сообщение о том, что к ним за медицинской помощью с ЗЧМТ, СГМ обратилась гражданка 1976 г.р., которая пояснила, что травму получила 16.11.2021г. в 07-30 у д. 4 ул. Кохомское шоссе /Ленинский р-н./ в результате падения в автобусе. Проводится проверка.</w:t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11.2021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очь от дома 105 ул. Ташкентская г. Иваново совершен угон а/м Киа Рио, цвет бежевы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11-17T04:54:00Z</cp:lastPrinted>
  <dcterms:modified xsi:type="dcterms:W3CDTF">2021-11-29T07:02:00Z</dcterms:modified>
  <cp:revision>1622</cp:revision>
  <dc:subject/>
  <dc:title>ОПЕРАТИВНАЯ ИНФОРМАЦИЯ ЗА 04 ОКТЯБРЯ 2010 ГОДА</dc:title>
</cp:coreProperties>
</file>