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5-30 на ул.1-я Балинская-6 /Фрунзенский р-н/ водитель 1972 г.р., управляя а/м ГАЗ-3110 совершил съезд с дороги вправо с последующим наездом на препятствие (мет.забор, здание). В результате ДТП пострадали: 1. Водитель с СГМ, переломом носа после оказания мед.помощи оставлен на месте ДТП; 2. пассажир 1975 г.р., с ушибом грудной клетки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00 на нерегулируемом перекрестке ул.2-Лагерная-ул.12-я Санаторная /Советский р-н/ водитель 1954 г.р., управляя а/м Шевроле Клан совершил наезд на переходившего проезжую часть справа налево по нерегулируемому пешеходному переходу пешехода 1995 г.р., которая с ЗЧМТ, СГМ, ушибами тела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23-00 из медицинского учреждения поступило сообщение о том, что в 20-50 с ушибом грудной клетки за мед.помощью обратилась гр. 2001 г.р., которая пояснила, что травму получила в 20-10 в районе парка «Харинка» при падении в неустановленном автобусе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12.2020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16T04:55:00Z</cp:lastPrinted>
  <dcterms:modified xsi:type="dcterms:W3CDTF">2020-12-29T07:32:00Z</dcterms:modified>
  <cp:revision>1179</cp:revision>
  <dc:subject/>
  <dc:title>ОПЕРАТИВНАЯ ИНФОРМАЦИЯ ЗА 04 ОКТЯБРЯ 2010 ГОДА</dc:title>
</cp:coreProperties>
</file>