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Ивановского городского комитета по управлению имуществом</w:t>
        <w:br/>
        <w:t>в 2010 году и на период до 2013 года</w:t>
      </w:r>
    </w:p>
    <w:p>
      <w:pPr>
        <w:pStyle w:val="Heading2"/>
        <w:spacing w:before="480" w:after="840"/>
        <w:ind w:left="1077" w:hanging="1077"/>
        <w:rPr/>
      </w:pPr>
      <w:r>
        <w:rPr/>
        <w:t>Сферы ответственности Ивановского городского комитета по управлению имуществом</w:t>
      </w:r>
    </w:p>
    <w:p>
      <w:pPr>
        <w:pStyle w:val="ProGramma1"/>
        <w:rPr/>
      </w:pPr>
      <w:r>
        <w:rPr/>
        <w:t>В соответствии с муниципальными правовыми актами города Иванова к сферам ответственности Ивановского городского комитета по управлению имуществом относятся:</w:t>
      </w:r>
    </w:p>
    <w:p>
      <w:pPr>
        <w:pStyle w:val="ProList11"/>
        <w:rPr/>
      </w:pPr>
      <w:r>
        <w:rPr/>
        <w:t>1.</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lang w:val="en-US"/>
        </w:rPr>
      </w:pPr>
      <w:r>
        <w:rPr/>
        <w:t>1.1.</w:t>
        <w:tab/>
      </w:r>
      <w:r>
        <w:rPr>
          <w:rStyle w:val="ProMarka"/>
        </w:rPr>
        <w:t>Муниципальная программа по формированию, проведению государственного кадастрового учёта земельных участков, на которых расположены многоквартирные жилые дома, оформлению права муниципальной собственности на земельные участки, организационному и техническому обеспечению проведения проверок использования земельных участков на 2010-2011 годы</w:t>
      </w:r>
    </w:p>
    <w:p>
      <w:pPr>
        <w:pStyle w:val="ProGramma1"/>
        <w:rPr/>
      </w:pPr>
      <w:r>
        <w:rPr/>
        <w:t>Программа утверждена постановлением Главы города Иванова от 19.05.2009 № 1148 (в редакции постановлений Администрации города Иванова от 28.04.2010 № 808, от 11.11.2010 № 2231, от 24.12.2010 № 2645, от 24.01.2011 № 52, от 21.06.2011 № 1118). Основными направлениями ее реализации являются:</w:t>
      </w:r>
    </w:p>
    <w:p>
      <w:pPr>
        <w:pStyle w:val="ProList12"/>
        <w:numPr>
          <w:ilvl w:val="2"/>
          <w:numId w:val="12"/>
        </w:numPr>
        <w:ind w:left="2040" w:hanging="240"/>
        <w:rPr/>
      </w:pPr>
      <w:r>
        <w:rPr/>
        <w:t>установление границ (проведение кадастровых работ) и постановка на кадастровый учет земельных участков многоквартирных жилых домов. К концу 2011 года должны быть сформированы земельные участки для всех многоквартирных домов города Иванова. Это обеспечит формирование налоговой базы по земельному налогу на указанные участки. Реализация данного мероприятия является одним из условий получения финансирования из Фонда содействия реформированию жилищно-коммунального хозяйства;</w:t>
      </w:r>
    </w:p>
    <w:p>
      <w:pPr>
        <w:pStyle w:val="ProList12"/>
        <w:numPr>
          <w:ilvl w:val="2"/>
          <w:numId w:val="12"/>
        </w:numPr>
        <w:ind w:left="2040" w:hanging="240"/>
        <w:rPr/>
      </w:pPr>
      <w:r>
        <w:rPr/>
        <w:t>разграничение государственной собственности на землю, формирование фонда муниципальных земель. К концу 2011 года право муниципальной собственности должно быть зарегистрировано на все земельные участки, в отношении которых, согласно статье 3.1. Федерального закона от 25.10.2001 N137-ФЗ «О введении в действие Земельного кодекса Российской Федерации», имеются правовые основания для отнесения их к муниципальной собственности. Реализация мероприятия обеспечит повышение объема доходов бюджета города от аренды и продажи соответствующих земельных участков;</w:t>
      </w:r>
    </w:p>
    <w:p>
      <w:pPr>
        <w:pStyle w:val="ProList12"/>
        <w:numPr>
          <w:ilvl w:val="2"/>
          <w:numId w:val="12"/>
        </w:numPr>
        <w:ind w:left="2040" w:hanging="240"/>
        <w:rPr/>
      </w:pPr>
      <w:r>
        <w:rPr/>
        <w:t>организационное и техническое обеспечение проведения проверок использования земельных участков, включая подготовку кадров, приобретение технических средств (измерительных приборов, картографических изданий и справочников, копировально-множительной техники, серверного оборудования, лицензионного программного обеспечения, услуг по разработке специальной программы для ведения земельного кадастра и др.);</w:t>
      </w:r>
    </w:p>
    <w:p>
      <w:pPr>
        <w:pStyle w:val="ProList12"/>
        <w:numPr>
          <w:ilvl w:val="2"/>
          <w:numId w:val="12"/>
        </w:numPr>
        <w:ind w:left="2040" w:hanging="240"/>
        <w:rPr/>
      </w:pPr>
      <w:r>
        <w:rPr/>
        <w:t>установление границ зоны резервирования для строительства автодороги общего пользования городского значения по ул. Карла Маркса от пр. Ленина до ул. Калинина.</w:t>
      </w:r>
      <w:r>
        <w:rPr>
          <w:rFonts w:cs="Times New Roman" w:ascii="Times New Roman" w:hAnsi="Times New Roman"/>
          <w:color w:val="FF0000"/>
          <w:sz w:val="24"/>
        </w:rPr>
        <w:t xml:space="preserve"> </w:t>
      </w:r>
      <w:r>
        <w:rPr/>
        <w:t>Реализация данного мероприятия завершена в 2010 году. Ограничение использования земель в пределах зарезервированной территории позволит с наименьшими потерями для бюджета решить задачу освобождения территории для расширения дороги общего пользования по ул. Карла Маркса и строительства транспортной развязки.</w:t>
      </w:r>
    </w:p>
    <w:p>
      <w:pPr>
        <w:pStyle w:val="ProGramma1"/>
        <w:rPr/>
      </w:pPr>
      <w:r>
        <w:rPr/>
        <w:t>Программа рассчитана на срок с 2010 по 2011 годы.</w:t>
      </w:r>
    </w:p>
    <w:p>
      <w:pPr>
        <w:pStyle w:val="ProList11"/>
        <w:rPr/>
      </w:pPr>
      <w:r>
        <w:rPr/>
        <w:t>2.</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pPr>
      <w:r>
        <w:rPr/>
        <w:t>2.1.</w:t>
        <w:tab/>
      </w:r>
      <w:r>
        <w:rPr>
          <w:rStyle w:val="ProMarka"/>
        </w:rPr>
        <w:t>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p>
      <w:pPr>
        <w:pStyle w:val="ProGramma1"/>
        <w:rPr>
          <w:color w:val="0000AF"/>
        </w:rPr>
      </w:pPr>
      <w:r>
        <w:rPr/>
        <w:t>Данное направление деятельности обеспечивает выполнение других полномочий Комитета и предусматривает приобретение услуг, а также осуществление иных платежей, связанных с оценкой недвижимости, признанием прав и регулированием отношений по государственной и муниципальной собственности.</w:t>
      </w:r>
    </w:p>
    <w:p>
      <w:pPr>
        <w:pStyle w:val="ProList11"/>
        <w:rPr/>
      </w:pPr>
      <w:r>
        <w:rPr/>
        <w:t>2.2.</w:t>
        <w:tab/>
      </w:r>
      <w:r>
        <w:rPr>
          <w:rStyle w:val="ProMarka"/>
        </w:rPr>
        <w:t>Проведение приватизации муниципального имущества</w:t>
      </w:r>
    </w:p>
    <w:p>
      <w:pPr>
        <w:pStyle w:val="ProGramma1"/>
        <w:rPr/>
      </w:pPr>
      <w:r>
        <w:rPr/>
        <w:t>Приватизация муниципального имущества осуществляется в соответствии с Федеральным законом от 21.12.2001 N 178-ФЗ «О приватизации государственного и муниципального имущества». На муниципальном уровне деятельность в данной сфере регулируется решением Ивановской городской Думы от 26.12.2003 N 291 «О Порядке и условиях приватизации муниципального имущества города Иванова».</w:t>
      </w:r>
    </w:p>
    <w:p>
      <w:pPr>
        <w:pStyle w:val="ProGramma1"/>
        <w:rPr/>
      </w:pPr>
      <w:r>
        <w:rPr/>
        <w:t>Согласно решению Ивановской городской Думы от 26 апреля 2006 г. N 132 «Об утверждении положения об Ивановском городском комитете по управлению имуществом», Комитет осуществляет следующие полномочия по приватизации муниципального имущества:</w:t>
      </w:r>
    </w:p>
    <w:p>
      <w:pPr>
        <w:pStyle w:val="ProList12"/>
        <w:numPr>
          <w:ilvl w:val="2"/>
          <w:numId w:val="12"/>
        </w:numPr>
        <w:ind w:left="2040" w:hanging="240"/>
        <w:rPr/>
      </w:pPr>
      <w:r>
        <w:rPr/>
        <w:t>разрабатывает и представляет главе Администрации города Иванова с последующим внесением в Ивановскую городскую Думу проект программы приватизации имущества, находящегося в муниципальной собственности, изменения и дополнения к ней, проекты муниципальных нормативных правовых актов по вопросам приватизации;</w:t>
      </w:r>
    </w:p>
    <w:p>
      <w:pPr>
        <w:pStyle w:val="ProList12"/>
        <w:numPr>
          <w:ilvl w:val="2"/>
          <w:numId w:val="12"/>
        </w:numPr>
        <w:ind w:left="2040" w:hanging="240"/>
        <w:rPr/>
      </w:pPr>
      <w:r>
        <w:rPr/>
        <w:t>осуществляет реализацию программы приватизации объектов муниципальной собственности, в том числе:</w:t>
      </w:r>
    </w:p>
    <w:p>
      <w:pPr>
        <w:pStyle w:val="ProList21"/>
        <w:numPr>
          <w:ilvl w:val="0"/>
          <w:numId w:val="13"/>
        </w:numPr>
        <w:rPr/>
      </w:pPr>
      <w:r>
        <w:rPr/>
        <w:t>определяет условия приватизации муниципального имущества, включая способ приватизации имущества, нормативную цену, срок рассрочки платежа, в случае ее предоставления, и иные сведения;</w:t>
      </w:r>
    </w:p>
    <w:p>
      <w:pPr>
        <w:pStyle w:val="ProList21"/>
        <w:numPr>
          <w:ilvl w:val="0"/>
          <w:numId w:val="13"/>
        </w:numPr>
        <w:rPr/>
      </w:pPr>
      <w:r>
        <w:rPr/>
        <w:t>принимает решения о приватизации муниципального имущества в отношении лиц, имеющих исключительное право выкупа арендованного имущества;</w:t>
      </w:r>
    </w:p>
    <w:p>
      <w:pPr>
        <w:pStyle w:val="ProList21"/>
        <w:numPr>
          <w:ilvl w:val="0"/>
          <w:numId w:val="13"/>
        </w:numPr>
        <w:rPr/>
      </w:pPr>
      <w:r>
        <w:rPr/>
        <w:t>принимает решения о предоставлении рассрочки платежа в случаях, предусмотренных Федеральным законом «О приватизации государственного и муниципального имущества»;</w:t>
      </w:r>
    </w:p>
    <w:p>
      <w:pPr>
        <w:pStyle w:val="ProList21"/>
        <w:numPr>
          <w:ilvl w:val="0"/>
          <w:numId w:val="13"/>
        </w:numPr>
        <w:rPr/>
      </w:pPr>
      <w:r>
        <w:rPr/>
        <w:t>осуществляет приватизацию муниципального имущества в порядке, установленном действующим законодательством Российской Федерации;</w:t>
      </w:r>
    </w:p>
    <w:p>
      <w:pPr>
        <w:pStyle w:val="ProList21"/>
        <w:numPr>
          <w:ilvl w:val="0"/>
          <w:numId w:val="13"/>
        </w:numPr>
        <w:rPr/>
      </w:pPr>
      <w:r>
        <w:rPr/>
        <w:t>выполняет функции продавца муниципальной собственности, заключает сделки купли-продажи объектов муниципальной собственности в порядке приватизации;</w:t>
      </w:r>
    </w:p>
    <w:p>
      <w:pPr>
        <w:pStyle w:val="ProList21"/>
        <w:numPr>
          <w:ilvl w:val="0"/>
          <w:numId w:val="13"/>
        </w:numPr>
        <w:rPr/>
      </w:pPr>
      <w:r>
        <w:rPr/>
        <w:t>осуществляет контроль за исполнением особых условий договоров купли-продажи приватизированных объектов;</w:t>
      </w:r>
    </w:p>
    <w:p>
      <w:pPr>
        <w:pStyle w:val="ProList12"/>
        <w:numPr>
          <w:ilvl w:val="2"/>
          <w:numId w:val="12"/>
        </w:numPr>
        <w:ind w:left="2040" w:hanging="240"/>
        <w:rPr/>
      </w:pPr>
      <w:r>
        <w:rPr/>
        <w:t>готовит и представляет главе Администрации города проект отчета о выполнении программы приватизации имущества, находящегося в муниципальной собственности, за прошедший год;</w:t>
      </w:r>
    </w:p>
    <w:p>
      <w:pPr>
        <w:pStyle w:val="ProGramma1"/>
        <w:rPr/>
      </w:pPr>
      <w:r>
        <w:rPr/>
        <w:t>Ивановский городской комитет по управлению имуществом несет расходы на организацию и проведение приватизации муниципального имущества по следующим видам затрат:</w:t>
      </w:r>
    </w:p>
    <w:p>
      <w:pPr>
        <w:pStyle w:val="ProList12"/>
        <w:numPr>
          <w:ilvl w:val="2"/>
          <w:numId w:val="12"/>
        </w:numPr>
        <w:ind w:left="2040" w:hanging="240"/>
        <w:rPr/>
      </w:pPr>
      <w:r>
        <w:rPr/>
        <w:t>рекламирование и публикация информационных сообщений о продаже и результатах сделок приватизации муниципального имущества в определенных в установленном порядке средствах массовой информации, за исключением рекламирования и публикации информационных сообщений о продаже и результатах сделок приватизации муниципального имущества, находящегося в хозяйственном ведении муниципальных унитарных предприятий;</w:t>
      </w:r>
    </w:p>
    <w:p>
      <w:pPr>
        <w:pStyle w:val="ProList12"/>
        <w:numPr>
          <w:ilvl w:val="2"/>
          <w:numId w:val="12"/>
        </w:numPr>
        <w:ind w:left="2040" w:hanging="240"/>
        <w:rPr/>
      </w:pPr>
      <w:r>
        <w:rPr/>
        <w:t>оценка муниципального имущества для определения его рыночной стоимости и установления начальной цены при приватизации, за исключением оценки муниципального имущества, находящегося в хозяйственном ведении муниципальных унитарных предприятий, с последующим возмещением затрат на оценку покупателем;</w:t>
      </w:r>
    </w:p>
    <w:p>
      <w:pPr>
        <w:pStyle w:val="ProList12"/>
        <w:numPr>
          <w:ilvl w:val="2"/>
          <w:numId w:val="12"/>
        </w:numPr>
        <w:ind w:left="2040" w:hanging="240"/>
        <w:rPr/>
      </w:pPr>
      <w:r>
        <w:rPr/>
        <w:t>обеспечение сохранности муниципального имущества, включенного в состав местной казны города Иванова, находящегося в процессе приватизации.</w:t>
      </w:r>
    </w:p>
    <w:p>
      <w:pPr>
        <w:pStyle w:val="ProList11"/>
        <w:rPr/>
      </w:pPr>
      <w:r>
        <w:rPr/>
        <w:t>2.3.</w:t>
        <w:tab/>
      </w:r>
      <w:r>
        <w:rPr>
          <w:b/>
          <w:color w:val="C41C16"/>
        </w:rPr>
        <w:t>Исполнение судебных актов по обращениям о взыскании средств бюджета города</w:t>
      </w:r>
    </w:p>
    <w:p>
      <w:pPr>
        <w:pStyle w:val="ProGramma1"/>
        <w:rPr/>
      </w:pPr>
      <w:r>
        <w:rPr/>
        <w:t>Ивановский городской комитет по управлению имуществом осуществляет исполнение судебных актов, предусматривающих обращение взыскания на средства бюджета города по денежным обязательствам Комитета.</w:t>
      </w:r>
    </w:p>
    <w:p>
      <w:pPr>
        <w:pStyle w:val="ProList11"/>
        <w:rPr/>
      </w:pPr>
      <w:r>
        <w:rPr/>
        <w:t>3.</w:t>
        <w:tab/>
        <w:t>Мероприятия долгосрочных целевых, ведомственных целевых и муниципальных программ города Иванова, по которым Ивановский городской комитет по управлению имуществом не является головным исполнителем, в том числе:</w:t>
      </w:r>
    </w:p>
    <w:p>
      <w:pPr>
        <w:pStyle w:val="ProList11"/>
        <w:rPr/>
      </w:pPr>
      <w:r>
        <w:rPr/>
        <w:t>3.1.</w:t>
        <w:tab/>
      </w:r>
      <w:r>
        <w:rPr>
          <w:b/>
          <w:color w:val="C41C16"/>
        </w:rPr>
        <w:t>Приобретение земельного участка ориентировочной площадью 12 га для организации кладбища.</w:t>
      </w:r>
    </w:p>
    <w:p>
      <w:pPr>
        <w:pStyle w:val="ProGramma1"/>
        <w:rPr/>
      </w:pPr>
      <w:r>
        <w:rPr/>
        <w:t>Мероприятие осуществляется в рамках долгосрочной целевой программы города Иванова «Обеспечение населения города Иванова объектами социальной и инженерной инфраструктуры на 2010-2013 годы» (утверждена постановлением Администрации города Иванова от 15.10.2009 № 747).</w:t>
      </w:r>
    </w:p>
    <w:p>
      <w:pPr>
        <w:pStyle w:val="ProGramma1"/>
        <w:rPr/>
      </w:pPr>
      <w:r>
        <w:rPr/>
        <w:t xml:space="preserve">Приобретение в 2011 году земельного участка ориентировочной площадью 12 га позволит создать и обустроить в 2011-2012 г.г. новое муниципальное кладбище и, соответственно,  решить проблему отсутствия мест погребения умерших жителей города на перспективу.  </w:t>
      </w:r>
    </w:p>
    <w:p>
      <w:pPr>
        <w:pStyle w:val="ProGramma1"/>
        <w:rPr/>
      </w:pPr>
      <w:r>
        <w:rPr/>
        <w:t xml:space="preserve">Установление в качестве одного из требований к приобретаемому земельному участку близости к существующему кладбищу позволит избежать дополнительных расходов, связанных со строительством административно-хозяйственных объектов. </w:t>
      </w:r>
    </w:p>
    <w:p>
      <w:pPr>
        <w:pStyle w:val="ProGramma1"/>
        <w:rPr/>
      </w:pPr>
      <w:r>
        <w:rPr/>
        <w:t>Срок реализации мероприятия – 2011 год.</w:t>
      </w:r>
    </w:p>
    <w:p>
      <w:pPr>
        <w:pStyle w:val="ProList11"/>
        <w:rPr/>
      </w:pPr>
      <w:r>
        <w:rPr/>
        <w:t>3.2.</w:t>
        <w:tab/>
      </w:r>
      <w:r>
        <w:rPr>
          <w:b/>
          <w:color w:val="C41C16"/>
        </w:rPr>
        <w:t xml:space="preserve">Формирование перечня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 </w:t>
      </w:r>
      <w:r>
        <w:rPr/>
        <w:t>В Перечень могут включаться нежилые помещения и иное имущество, находящееся в собственности города Иванова. Перечень утверждается постановлением Администрации города Иванова.</w:t>
      </w:r>
    </w:p>
    <w:p>
      <w:pPr>
        <w:pStyle w:val="ProGramma1"/>
        <w:rPr/>
      </w:pPr>
      <w:r>
        <w:rPr/>
        <w:t>Мероприятие осуществляется в рамках долгосрочной целевой программы города Иванова «Развитие субъектов малого и среднего предпринимательства в городе Иванове на 2010 - 2012 годы» (утверждена постановлением Администрации города Иванова от 15.10.2009 № 750).</w:t>
      </w:r>
    </w:p>
    <w:p>
      <w:pPr>
        <w:pStyle w:val="ProGramma1"/>
        <w:rPr/>
      </w:pPr>
      <w:r>
        <w:rPr/>
        <w:t>Срок реализации мероприятия – 2010-2012 год.</w:t>
      </w:r>
    </w:p>
    <w:p>
      <w:pPr>
        <w:pStyle w:val="ProList11"/>
        <w:rPr>
          <w:rStyle w:val="ProGramma"/>
        </w:rPr>
      </w:pPr>
      <w:r>
        <w:rPr/>
        <w:t>3.3.</w:t>
        <w:tab/>
      </w:r>
      <w:r>
        <w:rPr>
          <w:b/>
          <w:color w:val="C41C16"/>
        </w:rPr>
        <w:t xml:space="preserve">Оказание имущественной поддержки СМСП и организациям, образующим инфраструктуру поддержки СМСП, в виде передачи во владение и (или) в пользование муниципального имущества на возмездной основе, безвозмездной основе или на льготных условиях с учетом его целевого использования и соблюдения требований, установленных Федеральным законом от 26.07.2006 № 135-ФЗ «О защите конкуренции». </w:t>
      </w:r>
      <w:r>
        <w:rPr>
          <w:rStyle w:val="ProGramma"/>
        </w:rPr>
        <w:t>Имущественная поддержка предоставляется в заявительном порядке, при соблюдении установленных условий получения поддержки.</w:t>
      </w:r>
    </w:p>
    <w:p>
      <w:pPr>
        <w:pStyle w:val="ProGramma1"/>
        <w:rPr/>
      </w:pPr>
      <w:r>
        <w:rPr/>
        <w:t>Предоставление имущественной поддержки в форме передачи нежилых помещений, свободных от прав третьих лиц, осуществляется по результатам проведения конкурсов или аукционов на право заключения договоров аренды.</w:t>
      </w:r>
    </w:p>
    <w:p>
      <w:pPr>
        <w:pStyle w:val="ProGramma1"/>
        <w:rPr/>
      </w:pPr>
      <w:r>
        <w:rPr/>
        <w:t>Мероприятие осуществляется в рамках долгосрочной целевой программы города Иванова «Развитие субъектов малого и среднего предпринимательства в городе Иванове на 2010 - 2012 годы» (утверждена постановлением Администрации города Иванова от 15.10.2009 № 750).</w:t>
      </w:r>
    </w:p>
    <w:p>
      <w:pPr>
        <w:pStyle w:val="ProGramma1"/>
        <w:rPr/>
      </w:pPr>
      <w:r>
        <w:rPr/>
        <w:t>Срок реализации мероприятия – 2010-2012 год.</w:t>
      </w:r>
    </w:p>
    <w:p>
      <w:pPr>
        <w:pStyle w:val="ProList11"/>
        <w:rPr/>
      </w:pPr>
      <w:r>
        <w:rPr/>
        <w:t>3.4.</w:t>
        <w:tab/>
      </w:r>
      <w:r>
        <w:rPr>
          <w:b/>
          <w:color w:val="C41C16"/>
        </w:rPr>
        <w:t>Совершенствование нормативной правовой базы, регулирующей оказание имущественной поддержки СМСП в городе Иванове.</w:t>
      </w:r>
    </w:p>
    <w:p>
      <w:pPr>
        <w:pStyle w:val="ProGramma1"/>
        <w:rPr/>
      </w:pPr>
      <w:r>
        <w:rPr/>
        <w:t>Мероприятие осуществляется в рамках долгосрочной целевой программы города Иванова «Развитие субъектов малого и среднего предпринимательства в городе Иванове на 2010 - 2012 годы» (утверждена постановлением Администрации города Иванова от 15.10.2009 № 750).</w:t>
      </w:r>
    </w:p>
    <w:p>
      <w:pPr>
        <w:pStyle w:val="ProGramma1"/>
        <w:rPr/>
      </w:pPr>
      <w:r>
        <w:rPr/>
        <w:t xml:space="preserve">Срок реализации мероприятия – 2010-2012 год. </w:t>
      </w:r>
    </w:p>
    <w:p>
      <w:pPr>
        <w:pStyle w:val="ProList11"/>
        <w:rPr/>
      </w:pPr>
      <w:r>
        <w:rPr/>
        <w:t xml:space="preserve">4. </w:t>
        <w:tab/>
        <w:t>Наиболее значимые контрольные функции, исполняемые Ивановским городским комитетом по управлению имуществом:</w:t>
      </w:r>
    </w:p>
    <w:p>
      <w:pPr>
        <w:pStyle w:val="ProList11"/>
        <w:rPr/>
      </w:pPr>
      <w:r>
        <w:rPr/>
        <w:t>4.1.</w:t>
        <w:tab/>
      </w:r>
      <w:r>
        <w:rPr>
          <w:rStyle w:val="ProMarka"/>
        </w:rPr>
        <w:t>Муниципальный земельный контроль</w:t>
      </w:r>
    </w:p>
    <w:p>
      <w:pPr>
        <w:pStyle w:val="ProGramma1"/>
        <w:rPr/>
      </w:pPr>
      <w:r>
        <w:rPr/>
        <w:t>Порядок осуществления муниципального земельного контроля за использованием земель на территории городского округа Иваново установлен решением Ивановской городской Думы от 26.12.2008 № 984.</w:t>
      </w:r>
    </w:p>
    <w:p>
      <w:pPr>
        <w:pStyle w:val="ProGramma1"/>
        <w:rPr>
          <w:szCs w:val="20"/>
        </w:rPr>
      </w:pPr>
      <w:r>
        <w:rPr>
          <w:szCs w:val="20"/>
        </w:rPr>
        <w:t>Муниципальный земельный контроль - деятельность по проверке выполнения физическими лицами и организациями независимо от их организационно-правовой формы, их руководителями, должностными лицами требований по использованию земель, установленных законодательством Российской Федерации, а именно требований о целевом использовании земель и об оформлении прав на земельные участки.</w:t>
      </w:r>
    </w:p>
    <w:p>
      <w:pPr>
        <w:pStyle w:val="ProGramma1"/>
        <w:rPr/>
      </w:pPr>
      <w:r>
        <w:rPr/>
        <w:t>В рамках реализации данного полномочия Ивановский городской комитет по управлению имуществом контролирует:</w:t>
      </w:r>
    </w:p>
    <w:p>
      <w:pPr>
        <w:pStyle w:val="ProList12"/>
        <w:numPr>
          <w:ilvl w:val="2"/>
          <w:numId w:val="12"/>
        </w:numPr>
        <w:ind w:left="2040" w:hanging="240"/>
        <w:rPr/>
      </w:pPr>
      <w:r>
        <w:rPr/>
        <w:t>соблюдение установленного порядка использования земельных участков в соответствии с их целевым назначением;</w:t>
      </w:r>
    </w:p>
    <w:p>
      <w:pPr>
        <w:pStyle w:val="ProList12"/>
        <w:numPr>
          <w:ilvl w:val="2"/>
          <w:numId w:val="12"/>
        </w:numPr>
        <w:ind w:left="2040" w:hanging="240"/>
        <w:rPr/>
      </w:pPr>
      <w:r>
        <w:rPr/>
        <w:t>соблюдение установленного порядка изменения разрешенного использования земель;</w:t>
      </w:r>
    </w:p>
    <w:p>
      <w:pPr>
        <w:pStyle w:val="ProList12"/>
        <w:numPr>
          <w:ilvl w:val="2"/>
          <w:numId w:val="12"/>
        </w:numPr>
        <w:ind w:left="2040" w:hanging="240"/>
        <w:rPr/>
      </w:pPr>
      <w:r>
        <w:rPr/>
        <w:t>соблюдение сроков освоения земельных участков, если таковые сроки установлены законодательством Российской Федерации, Ивановской области, муниципальными правовыми актами города Иванова;</w:t>
      </w:r>
    </w:p>
    <w:p>
      <w:pPr>
        <w:pStyle w:val="ProList12"/>
        <w:numPr>
          <w:ilvl w:val="2"/>
          <w:numId w:val="12"/>
        </w:numPr>
        <w:ind w:left="2040" w:hanging="240"/>
        <w:rPr/>
      </w:pPr>
      <w:r>
        <w:rPr/>
        <w:t>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r>
    </w:p>
    <w:p>
      <w:pPr>
        <w:pStyle w:val="ProList12"/>
        <w:numPr>
          <w:ilvl w:val="2"/>
          <w:numId w:val="12"/>
        </w:numPr>
        <w:ind w:left="2040" w:hanging="240"/>
        <w:rPr/>
      </w:pPr>
      <w:r>
        <w:rPr/>
        <w:t>своевременность возврата земельных участков, предоставленных органами местного самоуправления во временное пользование;</w:t>
      </w:r>
    </w:p>
    <w:p>
      <w:pPr>
        <w:pStyle w:val="ProList12"/>
        <w:numPr>
          <w:ilvl w:val="2"/>
          <w:numId w:val="12"/>
        </w:numPr>
        <w:ind w:left="2040" w:hanging="240"/>
        <w:rPr/>
      </w:pPr>
      <w:r>
        <w:rPr/>
        <w:t>своевременность уплаты земельных платежей за использование земельных участков, находящихся в муниципальной собственности, и земельных участков, распоряжение которыми отнесено к компетенции органов местного самоуправления городского округа Иваново;</w:t>
      </w:r>
    </w:p>
    <w:p>
      <w:pPr>
        <w:pStyle w:val="ProList12"/>
        <w:numPr>
          <w:ilvl w:val="2"/>
          <w:numId w:val="12"/>
        </w:numPr>
        <w:ind w:left="2040" w:hanging="240"/>
        <w:rPr/>
      </w:pPr>
      <w:r>
        <w:rPr/>
        <w:t>соблюдение публичных сервитутов, установленных органами местного самоуправления на основании градостроительной документации и правил землепользования и застройки;</w:t>
      </w:r>
    </w:p>
    <w:p>
      <w:pPr>
        <w:pStyle w:val="ProList12"/>
        <w:numPr>
          <w:ilvl w:val="2"/>
          <w:numId w:val="12"/>
        </w:numPr>
        <w:ind w:left="2040" w:hanging="240"/>
        <w:rPr/>
      </w:pPr>
      <w:r>
        <w:rPr/>
        <w:t>соблюдение порядка переуступки права пользования землей.</w:t>
      </w:r>
    </w:p>
    <w:p>
      <w:pPr>
        <w:pStyle w:val="ProGramma1"/>
        <w:rPr/>
      </w:pPr>
      <w:r>
        <w:rPr/>
        <w:t>Муниципальный земельный контроль осуществляется в форме плановых и внеплановых проверок. Плановые проверки в отношении каждого земельного участка проводятся не чаще 1 раза в год. Плановая проверка проводится с предварительным уведомлением собственника земельного участка, землепользователя, землевладельца, арендатора земельного участка.</w:t>
      </w:r>
    </w:p>
    <w:p>
      <w:pPr>
        <w:pStyle w:val="ProGramma1"/>
        <w:rPr/>
      </w:pPr>
      <w:r>
        <w:rPr/>
        <w:t>Внеплановые проверки проводятся в случае получения Комитетом информации, указывающей на наличие признаков нарушений при использовании земель, либо с целью проверки устранения выявленных муниципальными земельными инспекторами нарушений земельного законодательства.</w:t>
      </w:r>
    </w:p>
    <w:p>
      <w:pPr>
        <w:pStyle w:val="ProList11"/>
        <w:rPr/>
      </w:pPr>
      <w:r>
        <w:rPr/>
        <w:t>4.2.</w:t>
        <w:tab/>
      </w:r>
      <w:r>
        <w:rPr>
          <w:rStyle w:val="ProMarka"/>
        </w:rPr>
        <w:t>Контроль за управлением, распоряжением, использованием по назначению и сохранностью муниципального имущества города Иванова</w:t>
      </w:r>
    </w:p>
    <w:p>
      <w:pPr>
        <w:pStyle w:val="ProGramma1"/>
        <w:rPr/>
      </w:pPr>
      <w:r>
        <w:rPr/>
        <w:t>Полномочие осуществляется Ивановским городским комитетом по управлению имуществом на основании:</w:t>
      </w:r>
    </w:p>
    <w:p>
      <w:pPr>
        <w:pStyle w:val="ProList12"/>
        <w:numPr>
          <w:ilvl w:val="2"/>
          <w:numId w:val="12"/>
        </w:numPr>
        <w:ind w:left="2040" w:hanging="240"/>
        <w:rPr/>
      </w:pPr>
      <w:r>
        <w:rPr/>
        <w:t>статьи 6 порядка управления и распоряжения имуществом, находящимся в собственности города Иванова, утвержденного решением Ивановской городской Думы от 28.06.2006 № 169;</w:t>
      </w:r>
    </w:p>
    <w:p>
      <w:pPr>
        <w:pStyle w:val="ProList12"/>
        <w:numPr>
          <w:ilvl w:val="2"/>
          <w:numId w:val="12"/>
        </w:numPr>
        <w:ind w:left="2040" w:hanging="240"/>
        <w:rPr/>
      </w:pPr>
      <w:r>
        <w:rPr/>
        <w:t>пункта 16 положения о порядке управления муниципальным имуществом, входящим в состав местной казны города Иванова, утвержденного решением Ивановской городской Думы от 20.04.1999 № 230;</w:t>
      </w:r>
    </w:p>
    <w:p>
      <w:pPr>
        <w:pStyle w:val="ProList12"/>
        <w:numPr>
          <w:ilvl w:val="2"/>
          <w:numId w:val="12"/>
        </w:numPr>
        <w:ind w:left="2040" w:hanging="240"/>
        <w:rPr/>
      </w:pPr>
      <w:r>
        <w:rPr/>
        <w:t>положения о Комитете, утвержденном решением Ивановской городской Думы от 26 апреля 2006 г. N 132.</w:t>
      </w:r>
    </w:p>
    <w:p>
      <w:pPr>
        <w:pStyle w:val="ProGramma1"/>
        <w:rPr/>
      </w:pPr>
      <w:r>
        <w:rPr/>
        <w:t>В рамках данной сферы деятельности Комитет осуществляет:</w:t>
      </w:r>
    </w:p>
    <w:p>
      <w:pPr>
        <w:pStyle w:val="ProList12"/>
        <w:numPr>
          <w:ilvl w:val="2"/>
          <w:numId w:val="12"/>
        </w:numPr>
        <w:ind w:left="2040" w:hanging="240"/>
        <w:rPr/>
      </w:pPr>
      <w:r>
        <w:rPr/>
        <w:t>контроль за сохранностью и целевым использованием муниципального имущества, входящего в состав местной казны;</w:t>
      </w:r>
    </w:p>
    <w:p>
      <w:pPr>
        <w:pStyle w:val="ProList12"/>
        <w:numPr>
          <w:ilvl w:val="2"/>
          <w:numId w:val="12"/>
        </w:numPr>
        <w:ind w:left="2040" w:hanging="240"/>
        <w:rPr/>
      </w:pPr>
      <w:r>
        <w:rPr/>
        <w:t>контроль за исполнением договорных обязательств пользователями муниципального имущества, включая контроль за целевым использованием муниципального имущества муниципальными унитарными предприятиями и муниципальными бюджетными учреждениями.</w:t>
      </w:r>
    </w:p>
    <w:p>
      <w:pPr>
        <w:pStyle w:val="ProList11"/>
        <w:rPr/>
      </w:pPr>
      <w:r>
        <w:rPr/>
        <w:t>5.</w:t>
        <w:tab/>
        <w:t>Иные наиболее значимые функции, мероприятия и поручения, ответственность за исполнение которых закреплена за Ивановским городским комитетом по управлению имуществом:</w:t>
      </w:r>
    </w:p>
    <w:p>
      <w:pPr>
        <w:pStyle w:val="ProList11"/>
        <w:rPr>
          <w:rStyle w:val="ProMarka"/>
        </w:rPr>
      </w:pPr>
      <w:r>
        <w:rPr/>
        <w:t>5.1.</w:t>
        <w:tab/>
      </w:r>
      <w:r>
        <w:rPr>
          <w:rStyle w:val="ProMarka"/>
        </w:rPr>
        <w:t>Выполнение функций главного администратора доходов бюджета города Иванова в части поступления средств от приватизации, продажи, сдачи муниципального имущества, нежилых помещений и земельных участков в аренду, иных видов сделок с объектами муниципальной собственности  и других доходов</w:t>
      </w:r>
    </w:p>
    <w:p>
      <w:pPr>
        <w:pStyle w:val="ProGramma1"/>
        <w:rPr/>
      </w:pPr>
      <w:r>
        <w:rPr/>
        <w:t>Ивановский городской комитет по управлению имуществом исполняет бюджетные полномочия главного администратора доходов бюджета города Иванова в соответствии со статьей 160.1 Бюджетного кодекса Российской Федерации от 31 июля 1998 года N 145-ФЗ.</w:t>
      </w:r>
    </w:p>
    <w:p>
      <w:pPr>
        <w:pStyle w:val="ProGramma1"/>
        <w:rPr/>
      </w:pPr>
      <w:r>
        <w:rPr/>
        <w:t>Статус главного администратора доходов бюджета города Иванова, а также перечень администрируемых видов (подвидов) доходов бюджета ежегодно закрепляется за Комитетом утверждаемыми Ивановской городской Думой решениями о бюджете города Иванова.</w:t>
      </w:r>
    </w:p>
    <w:p>
      <w:pPr>
        <w:pStyle w:val="ProGramma1"/>
        <w:rPr/>
      </w:pPr>
      <w:r>
        <w:rPr/>
        <w:t>Основными видами (подвидами) доходов, администрируемых Ивановским городским комитетом по управлению имуществом являются:</w:t>
      </w:r>
    </w:p>
    <w:p>
      <w:pPr>
        <w:pStyle w:val="ProList12"/>
        <w:numPr>
          <w:ilvl w:val="2"/>
          <w:numId w:val="12"/>
        </w:numPr>
        <w:ind w:left="2040" w:hanging="240"/>
        <w:rPr/>
      </w:pPr>
      <w:r>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 (включая земельные участки, государственная собственность на которые не разграничена, расположенные в границах города Иванова, а также земельные участки, находящиеся в собственности городского округа Иванова);</w:t>
      </w:r>
    </w:p>
    <w:p>
      <w:pPr>
        <w:pStyle w:val="ProList12"/>
        <w:numPr>
          <w:ilvl w:val="2"/>
          <w:numId w:val="12"/>
        </w:numPr>
        <w:ind w:left="2040" w:hanging="240"/>
        <w:rPr/>
      </w:pPr>
      <w:r>
        <w:rPr/>
        <w:t>доходы от сдачи в аренду муниципального имущества, находящегося в оперативном управлении органов местного самоуправления и подведомственных учреждений (за исключением имущества муниципальных бюджетных и автономных учреждений);</w:t>
      </w:r>
    </w:p>
    <w:p>
      <w:pPr>
        <w:pStyle w:val="ProList12"/>
        <w:numPr>
          <w:ilvl w:val="2"/>
          <w:numId w:val="12"/>
        </w:numPr>
        <w:ind w:left="2040" w:hanging="240"/>
        <w:rPr/>
      </w:pPr>
      <w:r>
        <w:rPr/>
        <w:t>прочие поступления от использования муниципального имущества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p>
      <w:pPr>
        <w:pStyle w:val="ProList12"/>
        <w:numPr>
          <w:ilvl w:val="2"/>
          <w:numId w:val="12"/>
        </w:numPr>
        <w:ind w:left="2040" w:hanging="240"/>
        <w:rPr/>
      </w:pPr>
      <w:r>
        <w:rPr/>
        <w:t>доходы от реализации муниципального имущества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p>
      <w:pPr>
        <w:pStyle w:val="ProList12"/>
        <w:numPr>
          <w:ilvl w:val="2"/>
          <w:numId w:val="12"/>
        </w:numPr>
        <w:ind w:left="2040" w:hanging="240"/>
        <w:rPr/>
      </w:pPr>
      <w:r>
        <w:rPr/>
        <w:t>доходы от перечисления части прибыли, остающейся после уплаты налогов и иных обязательных платежей муниципальных унитарных предприятий города Иванова;</w:t>
      </w:r>
    </w:p>
    <w:p>
      <w:pPr>
        <w:pStyle w:val="ProList12"/>
        <w:numPr>
          <w:ilvl w:val="2"/>
          <w:numId w:val="12"/>
        </w:numPr>
        <w:ind w:left="2040" w:hanging="240"/>
        <w:rPr/>
      </w:pPr>
      <w:r>
        <w:rPr/>
        <w:t>доходы от продажи земельных участков (включая земельные участки, государственная собственность на которые не разграничена, расположенные в границах города Иванова, а также земельные участки, находящиеся в собственности города Иванова, за исключением земельных участков муниципальных автономных учреждений).</w:t>
      </w:r>
    </w:p>
    <w:p>
      <w:pPr>
        <w:pStyle w:val="ProList11"/>
        <w:rPr/>
      </w:pPr>
      <w:r>
        <w:rPr/>
        <w:t>5.2.</w:t>
        <w:tab/>
      </w:r>
      <w:r>
        <w:rPr>
          <w:rStyle w:val="ProMarka"/>
        </w:rPr>
        <w:t>Представление интересов города Иванова в судах по вопросам, связанным с защитой имущественных прав города, а также участие в судебных процессах в сфере имущественных и земельных отношений в качестве третьего лица</w:t>
      </w:r>
    </w:p>
    <w:p>
      <w:pPr>
        <w:pStyle w:val="ProGramma1"/>
        <w:rPr/>
      </w:pPr>
      <w:r>
        <w:rPr/>
        <w:t>Ивановский городской комитет по управлению имуществом выступает истцом, ответчиком, третьей заинтересованной стороной от своего имени, либо в качестве представителя Администрации города, при рассмотрении судебных дел в сфере имущественных и земельных отношений, в том числе связанным с защитой имущественных прав города Иванова.</w:t>
      </w:r>
    </w:p>
    <w:p>
      <w:pPr>
        <w:pStyle w:val="ProGramma1"/>
        <w:rPr/>
      </w:pPr>
      <w:r>
        <w:rPr/>
        <w:t>Указанная деятельность осуществляется в рамках полномочий Комитета, установленных пунктами 2.4.4, 2.10.12 Положения об Ивановском городском комитете по управлению имуществом, утвержденного решением Ивановской городской Думы от 26.04.2006 № 132.</w:t>
      </w:r>
    </w:p>
    <w:p>
      <w:pPr>
        <w:pStyle w:val="ProList11"/>
        <w:rPr/>
      </w:pPr>
      <w:r>
        <w:rPr/>
        <w:t>5.3.</w:t>
        <w:tab/>
      </w:r>
      <w:r>
        <w:rPr>
          <w:rStyle w:val="ProMarka"/>
        </w:rPr>
        <w:t>Рассмотрение обращений граждан</w:t>
      </w:r>
    </w:p>
    <w:p>
      <w:pPr>
        <w:pStyle w:val="ProGramma1"/>
        <w:rPr/>
      </w:pPr>
      <w:r>
        <w:rPr/>
        <w:t>Ивановский городской комитет по управлению имуществом осуществляет рассмотрение письменных и устных обращений граждан, поступающих как непосредственно в Комитет, так и в Администрацию города по вопросам, относящимся к сфере ведения Комитета.</w:t>
      </w:r>
    </w:p>
    <w:p>
      <w:pPr>
        <w:pStyle w:val="ProGramma1"/>
        <w:rPr/>
      </w:pPr>
      <w:r>
        <w:rPr/>
        <w:t>Работа с обращениями граждан осуществляется в соответствии с Федеральным законом от 02.05.2006 № 59-ФЗ «О порядке рассмотрения обращений граждан Российской Федерации».</w:t>
      </w:r>
      <w:r>
        <w:rPr>
          <w:rFonts w:cs="Times New Roman" w:ascii="Times New Roman" w:hAnsi="Times New Roman"/>
          <w:sz w:val="24"/>
        </w:rPr>
        <w:t xml:space="preserve"> </w:t>
      </w:r>
      <w:r>
        <w:rPr/>
        <w:t>В случае обращения граждан за предоставлением земельных участков, на которых расположены объекты недвижимости, рассмотрение обращений осуществляется в порядке и сроки, предусмотренные ст. 36 Земельного кодекса Российской Федерации.</w:t>
      </w:r>
    </w:p>
    <w:p>
      <w:pPr>
        <w:pStyle w:val="ProList11"/>
        <w:rPr>
          <w:rStyle w:val="ProMarka"/>
        </w:rPr>
      </w:pPr>
      <w:r>
        <w:rPr/>
        <w:t>5.4.</w:t>
        <w:tab/>
      </w:r>
      <w:r>
        <w:rPr>
          <w:rStyle w:val="ProMarka"/>
        </w:rPr>
        <w:t>Ведение реестра муниципальной собственности</w:t>
      </w:r>
    </w:p>
    <w:p>
      <w:pPr>
        <w:pStyle w:val="ProGramma1"/>
        <w:rPr/>
      </w:pPr>
      <w:r>
        <w:rPr/>
        <w:t>Полномочие осуществляется в соответствии с решениями Ивановской городской Думы от 27.05.1997 № 21 «Об утверждении порядка ведения реестра муниципальной собственности города» и от 20.04.1999 № 230 «Об утверждении положения о порядке управления муниципальным имуществом, входящим в состав местной казны города Иванова».</w:t>
      </w:r>
    </w:p>
    <w:p>
      <w:pPr>
        <w:pStyle w:val="ProGramma1"/>
        <w:rPr/>
      </w:pPr>
      <w:r>
        <w:rPr/>
        <w:t>Реестр муниципальной собственности представляет собой банк данных об объектах муниципальной собственности и является частью Реестра собственности Российской Федерации.</w:t>
      </w:r>
    </w:p>
    <w:p>
      <w:pPr>
        <w:pStyle w:val="ProGramma1"/>
        <w:rPr/>
      </w:pPr>
      <w:r>
        <w:rPr/>
        <w:t>Структура реестра включает два раздела: «имущественные комплексы» и «имущество, входящее в состав местной казны».</w:t>
      </w:r>
    </w:p>
    <w:p>
      <w:pPr>
        <w:pStyle w:val="ProGramma1"/>
        <w:rPr/>
      </w:pPr>
      <w:r>
        <w:rPr/>
        <w:t>Основаниями для включения или исключения объектов из Реестра являются:</w:t>
      </w:r>
    </w:p>
    <w:p>
      <w:pPr>
        <w:pStyle w:val="ProList12"/>
        <w:numPr>
          <w:ilvl w:val="2"/>
          <w:numId w:val="12"/>
        </w:numPr>
        <w:ind w:left="2040" w:hanging="240"/>
        <w:rPr/>
      </w:pPr>
      <w:r>
        <w:rPr/>
        <w:t>решение Ивановской городской Думы,</w:t>
      </w:r>
    </w:p>
    <w:p>
      <w:pPr>
        <w:pStyle w:val="ProList12"/>
        <w:numPr>
          <w:ilvl w:val="2"/>
          <w:numId w:val="12"/>
        </w:numPr>
        <w:ind w:left="2040" w:hanging="240"/>
        <w:rPr/>
      </w:pPr>
      <w:r>
        <w:rPr/>
        <w:t>постановление Администрации города Иванова,</w:t>
      </w:r>
    </w:p>
    <w:p>
      <w:pPr>
        <w:pStyle w:val="ProList12"/>
        <w:numPr>
          <w:ilvl w:val="2"/>
          <w:numId w:val="12"/>
        </w:numPr>
        <w:ind w:left="2040" w:hanging="240"/>
        <w:rPr/>
      </w:pPr>
      <w:r>
        <w:rPr/>
        <w:t>договор купли-продажи,</w:t>
      </w:r>
    </w:p>
    <w:p>
      <w:pPr>
        <w:pStyle w:val="ProList12"/>
        <w:numPr>
          <w:ilvl w:val="2"/>
          <w:numId w:val="12"/>
        </w:numPr>
        <w:ind w:left="2040" w:hanging="240"/>
        <w:rPr/>
      </w:pPr>
      <w:r>
        <w:rPr/>
        <w:t>решение суда, вступившее в законную силу.</w:t>
      </w:r>
    </w:p>
    <w:p>
      <w:pPr>
        <w:pStyle w:val="ProGramma1"/>
        <w:rPr/>
      </w:pPr>
      <w:r>
        <w:rPr/>
        <w:t>Все предприятия и организации, органы местного самоуправления обязаны предоставлять данные в Ивановский городской комитет по управлению имуществом для наблюдения за Реестром с установленной им периодичностью или его запросам.</w:t>
      </w:r>
    </w:p>
    <w:p>
      <w:pPr>
        <w:pStyle w:val="ProList11"/>
        <w:rPr/>
      </w:pPr>
      <w:r>
        <w:rPr/>
        <w:t>5.5.</w:t>
        <w:tab/>
      </w:r>
      <w:r>
        <w:rPr>
          <w:rStyle w:val="ProMarka"/>
        </w:rPr>
        <w:t>Принятие в муниципальную собственность имущества, находящегося в федеральной собственности, в собственности Ивановской области, иных формах собственности, бесхозяйного имущества, а также выморочного имущества</w:t>
      </w:r>
    </w:p>
    <w:p>
      <w:pPr>
        <w:pStyle w:val="ProGramma1"/>
        <w:rPr/>
      </w:pPr>
      <w:r>
        <w:rPr/>
        <w:t>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w:t>
      </w:r>
    </w:p>
    <w:p>
      <w:pPr>
        <w:pStyle w:val="ProGramma1"/>
        <w:rPr/>
      </w:pPr>
      <w:r>
        <w:rPr/>
        <w:t>В муниципальную собственность может быть принято имущество, предназначенное</w:t>
      </w:r>
      <w:r>
        <w:rPr>
          <w:bCs/>
        </w:rPr>
        <w:t xml:space="preserve"> для</w:t>
      </w:r>
      <w:r>
        <w:rPr/>
        <w:t>:</w:t>
      </w:r>
    </w:p>
    <w:p>
      <w:pPr>
        <w:pStyle w:val="ProList12"/>
        <w:numPr>
          <w:ilvl w:val="2"/>
          <w:numId w:val="12"/>
        </w:numPr>
        <w:ind w:left="2040" w:hanging="240"/>
        <w:rPr/>
      </w:pPr>
      <w:r>
        <w:rPr/>
        <w:t>решения вопросов местного значения, в соответствии со статьей 16 и частью 4 статьи 50 федерального закона от 06.10.2003 №131-ФЗ «Об общих принципах организации местного самоуправления в Российской Федерации», а также статьей 56 Устава города Иванова;</w:t>
      </w:r>
    </w:p>
    <w:p>
      <w:pPr>
        <w:pStyle w:val="ProList12"/>
        <w:numPr>
          <w:ilvl w:val="2"/>
          <w:numId w:val="12"/>
        </w:numPr>
        <w:ind w:left="2040" w:hanging="240"/>
        <w:rPr/>
      </w:pPr>
      <w:r>
        <w:rPr>
          <w:bCs/>
        </w:rPr>
        <w:t>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w:t>
      </w:r>
    </w:p>
    <w:p>
      <w:pPr>
        <w:pStyle w:val="ProList12"/>
        <w:numPr>
          <w:ilvl w:val="2"/>
          <w:numId w:val="12"/>
        </w:numPr>
        <w:ind w:left="2040" w:hanging="240"/>
        <w:rPr/>
      </w:pPr>
      <w:r>
        <w:rPr>
          <w:bCs/>
        </w:rPr>
        <w:t>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Ивановской городской Думы;</w:t>
      </w:r>
    </w:p>
    <w:p>
      <w:pPr>
        <w:pStyle w:val="ProList12"/>
        <w:numPr>
          <w:ilvl w:val="2"/>
          <w:numId w:val="12"/>
        </w:numPr>
        <w:ind w:left="2040" w:hanging="240"/>
        <w:rPr>
          <w:bCs/>
        </w:rPr>
      </w:pPr>
      <w:r>
        <w:rPr>
          <w:bCs/>
        </w:rPr>
        <w:t>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roList11"/>
        <w:rPr/>
      </w:pPr>
      <w:r>
        <w:rPr/>
        <w:t>5.6.</w:t>
        <w:tab/>
      </w:r>
      <w:r>
        <w:rPr>
          <w:rStyle w:val="ProMarka"/>
        </w:rPr>
        <w:t>Осуществление полномочий учредителя муниципальных унитарных предприятий от имени города Иванова</w:t>
      </w:r>
    </w:p>
    <w:p>
      <w:pPr>
        <w:pStyle w:val="ProGramma1"/>
        <w:rPr/>
      </w:pPr>
      <w:r>
        <w:rPr/>
        <w:t>Согласно решению Ивановской городской Думы от 26 апреля 2006 г. N 132 «Об утверждении положения об Ивановском городском комитете по управлению имуществом», Комитет исполняет следующие полномочия:</w:t>
      </w:r>
    </w:p>
    <w:p>
      <w:pPr>
        <w:pStyle w:val="ProList12"/>
        <w:numPr>
          <w:ilvl w:val="2"/>
          <w:numId w:val="12"/>
        </w:numPr>
        <w:ind w:left="2040" w:hanging="240"/>
        <w:rPr/>
      </w:pPr>
      <w:r>
        <w:rPr/>
        <w:t>вносит предложения главе Администрации города Иванова о создании, реорганизации и ликвидации муниципальных унитарных предприятий;</w:t>
      </w:r>
    </w:p>
    <w:p>
      <w:pPr>
        <w:pStyle w:val="ProList12"/>
        <w:numPr>
          <w:ilvl w:val="2"/>
          <w:numId w:val="12"/>
        </w:numPr>
        <w:ind w:left="2040" w:hanging="240"/>
        <w:rPr/>
      </w:pPr>
      <w:r>
        <w:rPr/>
        <w:t>утверждает уставы муниципальных унитарных предприятий;</w:t>
      </w:r>
    </w:p>
    <w:p>
      <w:pPr>
        <w:pStyle w:val="ProList12"/>
        <w:numPr>
          <w:ilvl w:val="2"/>
          <w:numId w:val="12"/>
        </w:numPr>
        <w:ind w:left="2040" w:hanging="240"/>
        <w:rPr/>
      </w:pPr>
      <w:r>
        <w:rPr/>
        <w:t>заключает трудовые договоры с руководителями муниципальных унитарных предприятий;</w:t>
      </w:r>
    </w:p>
    <w:p>
      <w:pPr>
        <w:pStyle w:val="ProList12"/>
        <w:numPr>
          <w:ilvl w:val="2"/>
          <w:numId w:val="12"/>
        </w:numPr>
        <w:ind w:left="2040" w:hanging="240"/>
        <w:rPr/>
      </w:pPr>
      <w:r>
        <w:rPr/>
        <w:t>осуществляет контроль за целевым использованием муниципального имущества муниципальными унитарными предприятиями.</w:t>
      </w:r>
    </w:p>
    <w:p>
      <w:pPr>
        <w:pStyle w:val="ProGramma1"/>
        <w:rPr/>
      </w:pPr>
      <w:r>
        <w:rPr/>
        <w:t>Ивановский городской комитет по управлению имуществом осуществляет данную деятельность в соответствии с Федеральным законом от 14.11.2002 N 161-ФЗ «О государственных и муниципальных унитарных предприятиях».</w:t>
      </w:r>
    </w:p>
    <w:p>
      <w:pPr>
        <w:pStyle w:val="ProList11"/>
        <w:rPr/>
      </w:pPr>
      <w:r>
        <w:rPr/>
        <w:t>5.7.</w:t>
        <w:tab/>
      </w:r>
      <w:r>
        <w:rPr>
          <w:rStyle w:val="ProMarka"/>
        </w:rPr>
        <w:t>Согласование уставов муниципальных учреждений и вносимых в них изменений и дополнений</w:t>
      </w:r>
    </w:p>
    <w:p>
      <w:pPr>
        <w:pStyle w:val="ProGramma1"/>
        <w:rPr/>
      </w:pPr>
      <w:r>
        <w:rPr/>
        <w:t>Полномочие осуществляется в соответствии с постановлением Администрации г. Иваново от 21.12.2010 № 2601 «О порядке утверждения уставов муниципальных бюджетных или казенных учреждений и внесения в них изменений».</w:t>
      </w:r>
    </w:p>
    <w:p>
      <w:pPr>
        <w:pStyle w:val="ProGramma1"/>
        <w:rPr/>
      </w:pPr>
      <w:r>
        <w:rPr/>
        <w:t>Органы, осуществляющие функции и полномочия учредителя муниципальных учреждений представляют на согласование в Ивановский городской комитет по управлению имуществом:</w:t>
      </w:r>
    </w:p>
    <w:p>
      <w:pPr>
        <w:pStyle w:val="ProList12"/>
        <w:numPr>
          <w:ilvl w:val="2"/>
          <w:numId w:val="12"/>
        </w:numPr>
        <w:ind w:left="2040" w:hanging="240"/>
        <w:rPr/>
      </w:pPr>
      <w:r>
        <w:rPr/>
        <w:t>проекты уставов при создании учреждений (путем учреждения или реорганизации существующего юридического лица) или изменении типа учреждений;</w:t>
      </w:r>
    </w:p>
    <w:p>
      <w:pPr>
        <w:pStyle w:val="ProList12"/>
        <w:numPr>
          <w:ilvl w:val="2"/>
          <w:numId w:val="12"/>
        </w:numPr>
        <w:ind w:left="2040" w:hanging="240"/>
        <w:rPr/>
      </w:pPr>
      <w:r>
        <w:rPr/>
        <w:t>проекты уставов в новой редакции при возникновении необходимости внесения в уставы учреждений существенных изменений;</w:t>
      </w:r>
    </w:p>
    <w:p>
      <w:pPr>
        <w:pStyle w:val="ProList12"/>
        <w:numPr>
          <w:ilvl w:val="2"/>
          <w:numId w:val="12"/>
        </w:numPr>
        <w:ind w:left="2040" w:hanging="240"/>
        <w:rPr/>
      </w:pPr>
      <w:r>
        <w:rPr/>
        <w:t>проекты изменений и дополнений в уставы учреждений, не требующие изложения уставов в новой редакции.</w:t>
      </w:r>
    </w:p>
    <w:p>
      <w:pPr>
        <w:pStyle w:val="ProGramma1"/>
        <w:rPr/>
      </w:pPr>
      <w:r>
        <w:rPr/>
        <w:t>Срок согласования проектов уставов (проектов изменений и дополнений в уставы) составляет до пяти дней со дня представления соответствующих документов в Комитет. Комитет рассматривает представленные проекты на предмет соответствия действующему законодательству.</w:t>
      </w:r>
    </w:p>
    <w:p>
      <w:pPr>
        <w:pStyle w:val="ProList11"/>
        <w:rPr>
          <w:rStyle w:val="ProMarka"/>
        </w:rPr>
      </w:pPr>
      <w:r>
        <w:rPr/>
        <w:t>5.8.</w:t>
        <w:tab/>
      </w:r>
      <w:r>
        <w:rPr>
          <w:rStyle w:val="ProMarka"/>
        </w:rPr>
        <w:t>Осуществление полномочий учредителя (собственника) хозяйственных обществ, участие в органах управления хозяйственных обществ</w:t>
      </w:r>
    </w:p>
    <w:p>
      <w:pPr>
        <w:pStyle w:val="ProGramma1"/>
        <w:rPr/>
      </w:pPr>
      <w:r>
        <w:rPr/>
        <w:t>Согласно решению Ивановской городской Думы от 26 апреля 2006 г. N 132 «Об утверждении положения об Ивановском городском комитете по управлению имуществом», Комитет исполняет следующие полномочия:</w:t>
      </w:r>
    </w:p>
    <w:p>
      <w:pPr>
        <w:pStyle w:val="ProList12"/>
        <w:numPr>
          <w:ilvl w:val="2"/>
          <w:numId w:val="12"/>
        </w:numPr>
        <w:ind w:left="2040" w:hanging="240"/>
        <w:rPr/>
      </w:pPr>
      <w:r>
        <w:rPr/>
        <w:t>выступает учредителем открытых акционерных обществ, создаваемых путем преобразования муниципальных унитарных предприятий в соответствии с Федеральным законом «О приватизации государственного и муниципального имущества», участвует в их управлении, осуществляет права собственника и акционера нереализованных и закрепленных в муниципальной собственности пакетов таких акционерных обществ от имени города Иванова;</w:t>
      </w:r>
    </w:p>
    <w:p>
      <w:pPr>
        <w:pStyle w:val="ProList12"/>
        <w:numPr>
          <w:ilvl w:val="2"/>
          <w:numId w:val="12"/>
        </w:numPr>
        <w:ind w:left="2040" w:hanging="240"/>
        <w:rPr/>
      </w:pPr>
      <w:r>
        <w:rPr/>
        <w:t>осуществляет полномочия учредителя (участника) хозяйственных обществ от имени города Иванова при принятии соответствующего решения органами местного самоуправления;</w:t>
      </w:r>
    </w:p>
    <w:p>
      <w:pPr>
        <w:pStyle w:val="ProList12"/>
        <w:numPr>
          <w:ilvl w:val="2"/>
          <w:numId w:val="12"/>
        </w:numPr>
        <w:ind w:left="2040" w:hanging="240"/>
        <w:rPr/>
      </w:pPr>
      <w:r>
        <w:rPr/>
        <w:t>осуществляет полномочия собственника в отношении акций (долей), закрепленных в муниципальной собственности, от имени города Иванова.</w:t>
      </w:r>
    </w:p>
    <w:p>
      <w:pPr>
        <w:pStyle w:val="ProGramma1"/>
        <w:rPr/>
      </w:pPr>
      <w:r>
        <w:rPr/>
        <w:t>Ивановский городской комитет по управлению имуществом осуществляет данную деятельность в соответствии с Федеральными законами от 21 декабря 2001 года N 178-ФЗ «О приватизации государственного и муниципального имущества», от 26.12.1995 N 208-ФЗ «Об акционерных обществах», от 08.02.1998 N 14-ФЗ «Об обществах с ограниченной ответственностью».</w:t>
      </w:r>
    </w:p>
    <w:p>
      <w:pPr>
        <w:pStyle w:val="ProList11"/>
        <w:rPr/>
      </w:pPr>
      <w:r>
        <w:rPr/>
        <w:t>5.9.</w:t>
        <w:tab/>
      </w:r>
      <w:r>
        <w:rPr>
          <w:rStyle w:val="ProMarka"/>
        </w:rPr>
        <w:t>Согласование продажи объектов муниципального имущества, закрепленных в хозяйственном ведении муниципальных предприятий</w:t>
      </w:r>
    </w:p>
    <w:p>
      <w:pPr>
        <w:pStyle w:val="ProGramma1"/>
        <w:rPr/>
      </w:pPr>
      <w:r>
        <w:rPr/>
        <w:t>Полномочие осуществляется в соответствии с порядком управления и распоряжения имуществом, находящимся в собственности города Иванова, утвержденным решением Ивановской городской Думы от 28.06.2006 № 169.</w:t>
      </w:r>
    </w:p>
    <w:p>
      <w:pPr>
        <w:pStyle w:val="ProGramma1"/>
        <w:rPr/>
      </w:pPr>
      <w:r>
        <w:rPr/>
        <w:t>Ивановский городской комитет по управлению имуществом дает согласие муниципальным предприятиям на совершение сделок, не связанных с их обычной производственно-хозяйственной деятельностью, влекущих продажу движимого имущества, принадлежащего муниципальному предприятию на праве хозяйственного ведения.</w:t>
      </w:r>
    </w:p>
    <w:p>
      <w:pPr>
        <w:pStyle w:val="ProList11"/>
        <w:rPr/>
      </w:pPr>
      <w:r>
        <w:rPr/>
        <w:t>5.10.</w:t>
        <w:tab/>
      </w:r>
      <w:r>
        <w:rPr>
          <w:rStyle w:val="ProMarka"/>
        </w:rPr>
        <w:t>Предоставление в аренду муниципального недвижимого имущества, входящего в состав местной казны, и имущества, закрепленного за муниципальными учреждениями на праве оперативного управления</w:t>
      </w:r>
    </w:p>
    <w:p>
      <w:pPr>
        <w:pStyle w:val="ProGramma1"/>
        <w:rPr/>
      </w:pPr>
      <w:r>
        <w:rPr/>
        <w:t>Предоставление в аренду муниципального недвижимого имущества осуществляется в порядке, утвержденном решением Ивановской городской Думы от 24.09.2008 № 873.</w:t>
      </w:r>
    </w:p>
    <w:p>
      <w:pPr>
        <w:pStyle w:val="ProGramma1"/>
        <w:rPr/>
      </w:pPr>
      <w:r>
        <w:rPr/>
        <w:t>Ивановский городской комитет по управлению имуществом является арендодателем муниципального недвижимого имущества города Иванова, входящего в состав местной казны города Иванова, и имущества, закрепленного за на праве оперативного управления за казенными и бюджетными муниципальными учреждениями (с 2011 года – только за казенными учреждениями).</w:t>
      </w:r>
    </w:p>
    <w:p>
      <w:pPr>
        <w:pStyle w:val="ProGramma1"/>
        <w:rPr/>
      </w:pPr>
      <w:r>
        <w:rPr/>
        <w:t>Объекты муниципального недвижимого имущества города Иванова предоставляются в аренду по результатам проведения конкурсов или аукционов на право заключения таких договоров, за исключением случаев, предусмотренных законодательством. Начальная цена на право заключения договора аренды определяется на основании отчета независимого оценщика. Конкурс (аукцион) проводится комиссией, создаваемой по решению Администрации города.</w:t>
      </w:r>
    </w:p>
    <w:p>
      <w:pPr>
        <w:pStyle w:val="ProGramma1"/>
        <w:rPr/>
      </w:pPr>
      <w:r>
        <w:rPr/>
        <w:t>Передача муниципального недвижимого имущества в аренду осуществляется на основании договора аренды.</w:t>
      </w:r>
    </w:p>
    <w:p>
      <w:pPr>
        <w:pStyle w:val="ProList11"/>
        <w:rPr/>
      </w:pPr>
      <w:r>
        <w:rPr/>
        <w:t>5.11.</w:t>
        <w:tab/>
      </w:r>
      <w:r>
        <w:rPr>
          <w:rStyle w:val="ProMarka"/>
        </w:rPr>
        <w:t>Передача в безвозмездное пользование объектов муниципальной собственности (за исключением аренды)</w:t>
      </w:r>
    </w:p>
    <w:p>
      <w:pPr>
        <w:pStyle w:val="ProGramma1"/>
        <w:rPr/>
      </w:pPr>
      <w:r>
        <w:rPr/>
        <w:t>Предоставление в безвозмездное пользование муниципального недвижимого имущества осуществляется в порядке, утвержденном решением Ивановской городской Думы от 24.09.2008 № 873.</w:t>
      </w:r>
    </w:p>
    <w:p>
      <w:pPr>
        <w:pStyle w:val="ProGramma1"/>
        <w:rPr/>
      </w:pPr>
      <w:r>
        <w:rPr/>
        <w:t>Ивановский городской комитет по управлению имуществом является ссудодателем муниципального недвижимого имущества города Иванова, входящего в состав местной казны города Иванова, и имущества, закрепленного на праве оперативного управления.</w:t>
      </w:r>
    </w:p>
    <w:p>
      <w:pPr>
        <w:pStyle w:val="ProGramma1"/>
        <w:rPr/>
      </w:pPr>
      <w:r>
        <w:rPr/>
        <w:t>Объекты муниципального недвижимого имущества города Иванова предоставляются в безвозмездное пользование по результатам проведения конкурсов или аукционов на право заключения таких договоров, за исключением случаев, предусмотренных законодательством.</w:t>
      </w:r>
    </w:p>
    <w:p>
      <w:pPr>
        <w:pStyle w:val="ProGramma1"/>
        <w:rPr/>
      </w:pPr>
      <w:r>
        <w:rPr/>
        <w:t>В случае проведения конкурсов или аукционов, начальная цена на право заключения договора безвозмездного пользования определяется на основании отчета независимого оценщика. Конкурс (аукцион) проводится комиссией, создаваемой по решению Администрации города.</w:t>
      </w:r>
    </w:p>
    <w:p>
      <w:pPr>
        <w:pStyle w:val="ProGramma1"/>
        <w:rPr/>
      </w:pPr>
      <w:r>
        <w:rPr/>
        <w:t>Передача муниципального недвижимого имущества в безвозмездное пользование осуществляется на основании договора безвозмездного пользования.</w:t>
      </w:r>
    </w:p>
    <w:p>
      <w:pPr>
        <w:pStyle w:val="ProList11"/>
        <w:rPr/>
      </w:pPr>
      <w:r>
        <w:rPr/>
        <w:t>5.12.</w:t>
        <w:tab/>
      </w:r>
      <w:r>
        <w:rPr>
          <w:rStyle w:val="ProMarka"/>
        </w:rPr>
        <w:t>Заключение договоров о закреплении имущества, находящегося в собственности города Иванова, на праве хозяйственного ведения или оперативного управления с муниципальными унитарными предприятиями и муниципальными учреждениями</w:t>
      </w:r>
    </w:p>
    <w:p>
      <w:pPr>
        <w:pStyle w:val="ProGramma1"/>
        <w:rPr/>
      </w:pPr>
      <w:r>
        <w:rPr/>
        <w:t>Полномочие осуществляется Ивановским городским комитетом по управлению имуществом на основании порядка управления и распоряжения имуществом, находящимся в собственности города Иванова, утвержденного решением Ивановской городской Думы от 28.06.2006 № 169, а также положения о Комитете, утвержденного решением Ивановской городской Думы от 26 апреля 2006 г. N 132.</w:t>
      </w:r>
    </w:p>
    <w:p>
      <w:pPr>
        <w:pStyle w:val="ProGramma1"/>
        <w:rPr/>
      </w:pPr>
      <w:r>
        <w:rPr/>
        <w:t>Деятельность в рамках данной сферы осуществляется Комитетом в соответствии с Гражданским кодексом Российской Федерации, Федеральными законами от 12.01.1996 N 7-ФЗ «О некоммерческих организациях», от 14.11.2002 N 161-ФЗ «О государственных и муниципальных унитарных предприятиях».</w:t>
      </w:r>
    </w:p>
    <w:p>
      <w:pPr>
        <w:pStyle w:val="ProList11"/>
        <w:rPr>
          <w:rStyle w:val="ProMarka"/>
        </w:rPr>
      </w:pPr>
      <w:r>
        <w:rPr/>
        <w:t>5.13.</w:t>
        <w:tab/>
      </w:r>
      <w:r>
        <w:rPr>
          <w:rStyle w:val="ProMarka"/>
        </w:rPr>
        <w:t>Проведение торгов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реализуемых в соответствии со статьей 36 Земельного кодекса Российской Федерации)</w:t>
      </w:r>
    </w:p>
    <w:p>
      <w:pPr>
        <w:pStyle w:val="ProGramma1"/>
        <w:rPr/>
      </w:pPr>
      <w:r>
        <w:rPr/>
        <w:t>На торгах (аукционах, конкурсах) осуществляется продажа земельных участков, находящихся в муниципальной собственности, а также земельных участков, государственная собственность на которые не разграничена, предоставляемых для строительства без предварительного согласования места размещения объекта, за исключением случаев предоставления земельных участков в рамках договора о развитии застроенной территории (далее – земельные участки).</w:t>
      </w:r>
    </w:p>
    <w:p>
      <w:pPr>
        <w:pStyle w:val="ProGramma1"/>
        <w:rPr/>
      </w:pPr>
      <w:r>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 Торги по продаже земельных участков, предоставляемых для индивидуального жилищного строительства, проводятся исключительно в форме аукциона.</w:t>
      </w:r>
    </w:p>
    <w:p>
      <w:pPr>
        <w:pStyle w:val="ProGramma1"/>
        <w:rPr/>
      </w:pPr>
      <w:r>
        <w:rPr/>
        <w:t>В рамках данной сферы деятельности Ивановский городской комитет по управлению имуществом:</w:t>
      </w:r>
    </w:p>
    <w:p>
      <w:pPr>
        <w:pStyle w:val="ProList12"/>
        <w:numPr>
          <w:ilvl w:val="2"/>
          <w:numId w:val="12"/>
        </w:numPr>
        <w:ind w:left="2040" w:hanging="240"/>
        <w:rPr/>
      </w:pPr>
      <w:r>
        <w:rPr/>
        <w:t>определяет рыночную стоимость земельных участков;</w:t>
      </w:r>
    </w:p>
    <w:p>
      <w:pPr>
        <w:pStyle w:val="ProList12"/>
        <w:numPr>
          <w:ilvl w:val="2"/>
          <w:numId w:val="12"/>
        </w:numPr>
        <w:ind w:left="2040" w:hanging="240"/>
        <w:rPr/>
      </w:pPr>
      <w:r>
        <w:rPr/>
        <w:t>определяет условия торгов и осуществляет подготовку проектов постановлений Администрации города Иванова о проведении торгов по продаже земельных участков или права на заключение договора аренды земельного участка;</w:t>
      </w:r>
    </w:p>
    <w:p>
      <w:pPr>
        <w:pStyle w:val="ProList12"/>
        <w:numPr>
          <w:ilvl w:val="2"/>
          <w:numId w:val="12"/>
        </w:numPr>
        <w:ind w:left="2040" w:hanging="240"/>
        <w:rPr/>
      </w:pPr>
      <w:r>
        <w:rPr/>
        <w:t>организует публикацию извещений о проведении торгов;</w:t>
      </w:r>
    </w:p>
    <w:p>
      <w:pPr>
        <w:pStyle w:val="ProList12"/>
        <w:numPr>
          <w:ilvl w:val="2"/>
          <w:numId w:val="12"/>
        </w:numPr>
        <w:ind w:left="2040" w:hanging="240"/>
        <w:rPr/>
      </w:pPr>
      <w:r>
        <w:rPr/>
        <w:t>организует и проводит торги в соответствии с требованиями действующего законодательства;</w:t>
      </w:r>
    </w:p>
    <w:p>
      <w:pPr>
        <w:pStyle w:val="ProList12"/>
        <w:numPr>
          <w:ilvl w:val="2"/>
          <w:numId w:val="12"/>
        </w:numPr>
        <w:ind w:left="2040" w:hanging="240"/>
        <w:rPr/>
      </w:pPr>
      <w:r>
        <w:rPr/>
        <w:t>заключает соответствующие договоры с победителями торгов.</w:t>
      </w:r>
    </w:p>
    <w:p>
      <w:pPr>
        <w:pStyle w:val="ProGramma1"/>
        <w:rPr/>
      </w:pPr>
      <w:r>
        <w:rPr/>
        <w:t>Ивановский городской комитет по управлению имуществом осуществляет указанные полномочия в соответствии с:</w:t>
      </w:r>
    </w:p>
    <w:p>
      <w:pPr>
        <w:pStyle w:val="ProList12"/>
        <w:numPr>
          <w:ilvl w:val="2"/>
          <w:numId w:val="12"/>
        </w:numPr>
        <w:ind w:left="2040" w:hanging="240"/>
        <w:rPr/>
      </w:pPr>
      <w:r>
        <w:rPr/>
        <w:t>Земельным кодексом Российской Федерации;</w:t>
      </w:r>
    </w:p>
    <w:p>
      <w:pPr>
        <w:pStyle w:val="ProList12"/>
        <w:numPr>
          <w:ilvl w:val="2"/>
          <w:numId w:val="12"/>
        </w:numPr>
        <w:ind w:left="2040" w:hanging="240"/>
        <w:rPr/>
      </w:pPr>
      <w:r>
        <w:rPr/>
        <w:t>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 ноября 2002 г. N 808;</w:t>
      </w:r>
    </w:p>
    <w:p>
      <w:pPr>
        <w:pStyle w:val="ProList12"/>
        <w:numPr>
          <w:ilvl w:val="2"/>
          <w:numId w:val="12"/>
        </w:numPr>
        <w:ind w:left="2040" w:hanging="240"/>
        <w:rPr/>
      </w:pPr>
      <w:r>
        <w:rPr/>
        <w:t>решением Ивановской городской Думы от 27.02.2008 N 694 «Об утверждении Правил землепользования и застройки города Иванова»;</w:t>
      </w:r>
    </w:p>
    <w:p>
      <w:pPr>
        <w:pStyle w:val="ProList12"/>
        <w:numPr>
          <w:ilvl w:val="2"/>
          <w:numId w:val="12"/>
        </w:numPr>
        <w:ind w:left="2040" w:hanging="240"/>
        <w:rPr/>
      </w:pPr>
      <w:r>
        <w:rPr/>
        <w:t>решением Ивановской городской Думы от 10.08.2010 N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ProList11"/>
        <w:rPr/>
      </w:pPr>
      <w:r>
        <w:rPr/>
        <w:t>5.14.</w:t>
        <w:tab/>
      </w:r>
      <w:r>
        <w:rPr>
          <w:rStyle w:val="ProMarka"/>
        </w:rPr>
        <w:t>Продажа на торгах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передаваемых в аренду в соответствии со статьей 36 Земельного кодекса Российской Федерации)</w:t>
      </w:r>
    </w:p>
    <w:p>
      <w:pPr>
        <w:pStyle w:val="ProGramma1"/>
        <w:rPr/>
      </w:pPr>
      <w:r>
        <w:rPr/>
        <w:t>На торгах (аукционах, конкурсах) осуществляется продажа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 земельные участки), в случае:</w:t>
      </w:r>
    </w:p>
    <w:p>
      <w:pPr>
        <w:pStyle w:val="ProList12"/>
        <w:numPr>
          <w:ilvl w:val="2"/>
          <w:numId w:val="12"/>
        </w:numPr>
        <w:ind w:left="2040" w:hanging="240"/>
        <w:rPr/>
      </w:pPr>
      <w:r>
        <w:rPr/>
        <w:t>предоставления в аренду земельных участков для строительства без предварительного согласования места размещения объекта (за исключением случаев, когда земельные участки предоставляются в аренду для индивидуального жилищного строительства</w:t>
      </w:r>
      <w:r>
        <w:rPr>
          <w:rFonts w:eastAsia="Calibri" w:cs="Calibri" w:ascii="Calibri" w:hAnsi="Calibri"/>
          <w:sz w:val="22"/>
          <w:szCs w:val="22"/>
          <w:lang w:eastAsia="en-US"/>
        </w:rPr>
        <w:t xml:space="preserve"> </w:t>
      </w:r>
      <w:r>
        <w:rPr/>
        <w:t>на основании заявлений гражданин, заинтересованных в предоставлении земельных участков);</w:t>
      </w:r>
    </w:p>
    <w:p>
      <w:pPr>
        <w:pStyle w:val="ProList12"/>
        <w:numPr>
          <w:ilvl w:val="2"/>
          <w:numId w:val="12"/>
        </w:numPr>
        <w:ind w:left="2040" w:hanging="240"/>
        <w:rPr/>
      </w:pPr>
      <w:r>
        <w:rPr/>
        <w:t>предоставления в аренду земельных участков для целей, не связанных со строительством (за исключением случаев предоставления участков в аренду путем издания постановлений Администрации города Иванова в соответствии с требованиями земельного законодательства).</w:t>
      </w:r>
    </w:p>
    <w:p>
      <w:pPr>
        <w:pStyle w:val="ProGramma1"/>
        <w:rPr/>
      </w:pPr>
      <w:r>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ProGramma1"/>
        <w:rPr/>
      </w:pPr>
      <w:r>
        <w:rPr/>
        <w:t>В рамках данной сферы деятельности Ивановский городской комитет по управлению имуществом:</w:t>
      </w:r>
    </w:p>
    <w:p>
      <w:pPr>
        <w:pStyle w:val="ProList12"/>
        <w:numPr>
          <w:ilvl w:val="2"/>
          <w:numId w:val="12"/>
        </w:numPr>
        <w:ind w:left="2040" w:hanging="240"/>
        <w:rPr/>
      </w:pPr>
      <w:r>
        <w:rPr/>
        <w:t xml:space="preserve">определяет рыночную стоимость </w:t>
      </w:r>
      <w:r>
        <w:rPr>
          <w:bCs/>
        </w:rPr>
        <w:t>права на заключение договора аренды земельных участков или начального размера арендной платы</w:t>
      </w:r>
      <w:r>
        <w:rPr/>
        <w:t>;</w:t>
      </w:r>
    </w:p>
    <w:p>
      <w:pPr>
        <w:pStyle w:val="ProList12"/>
        <w:numPr>
          <w:ilvl w:val="2"/>
          <w:numId w:val="12"/>
        </w:numPr>
        <w:ind w:left="2040" w:hanging="240"/>
        <w:rPr/>
      </w:pPr>
      <w:r>
        <w:rPr/>
        <w:t>определяет условия торгов и осуществляет подготовку проектов постановлений Администрации города Иванова о проведении торгов по продаже права на заключение договоров аренды земельных участков;</w:t>
      </w:r>
    </w:p>
    <w:p>
      <w:pPr>
        <w:pStyle w:val="ProList12"/>
        <w:numPr>
          <w:ilvl w:val="2"/>
          <w:numId w:val="12"/>
        </w:numPr>
        <w:ind w:left="2040" w:hanging="240"/>
        <w:rPr/>
      </w:pPr>
      <w:r>
        <w:rPr/>
        <w:t>организует публикацию извещений о проведении торгов;</w:t>
      </w:r>
    </w:p>
    <w:p>
      <w:pPr>
        <w:pStyle w:val="ProList12"/>
        <w:numPr>
          <w:ilvl w:val="2"/>
          <w:numId w:val="12"/>
        </w:numPr>
        <w:ind w:left="2040" w:hanging="240"/>
        <w:rPr/>
      </w:pPr>
      <w:r>
        <w:rPr/>
        <w:t>организует и проводит торги в соответствии с требованиями действующего законодательства;</w:t>
      </w:r>
    </w:p>
    <w:p>
      <w:pPr>
        <w:pStyle w:val="ProList12"/>
        <w:numPr>
          <w:ilvl w:val="2"/>
          <w:numId w:val="12"/>
        </w:numPr>
        <w:ind w:left="2040" w:hanging="240"/>
        <w:rPr/>
      </w:pPr>
      <w:r>
        <w:rPr/>
        <w:t>заключает соответствующие договоры аренды с победителями торгов.</w:t>
      </w:r>
    </w:p>
    <w:p>
      <w:pPr>
        <w:pStyle w:val="ProGramma1"/>
        <w:rPr/>
      </w:pPr>
      <w:r>
        <w:rPr/>
        <w:t>Основанием для заключения договора аренды земельного участка является выполнение победителем торгов обязательств по оплате стоимости права аренды в сроки и в порядке, установленном договором купли-продажи права аренды земельного участка.</w:t>
      </w:r>
    </w:p>
    <w:p>
      <w:pPr>
        <w:pStyle w:val="ProGramma1"/>
        <w:rPr/>
      </w:pPr>
      <w:r>
        <w:rPr/>
        <w:t>Ивановский городской комитет по управлению имуществом осуществляет указанные полномочия в соответствии с:</w:t>
      </w:r>
    </w:p>
    <w:p>
      <w:pPr>
        <w:pStyle w:val="ProList12"/>
        <w:numPr>
          <w:ilvl w:val="2"/>
          <w:numId w:val="12"/>
        </w:numPr>
        <w:ind w:left="2040" w:hanging="240"/>
        <w:rPr/>
      </w:pPr>
      <w:r>
        <w:rPr/>
        <w:t>Земельным кодексом Российской Федерации ;</w:t>
      </w:r>
    </w:p>
    <w:p>
      <w:pPr>
        <w:pStyle w:val="ProList12"/>
        <w:numPr>
          <w:ilvl w:val="2"/>
          <w:numId w:val="12"/>
        </w:numPr>
        <w:ind w:left="2040" w:hanging="240"/>
        <w:rPr/>
      </w:pPr>
      <w:r>
        <w:rPr/>
        <w:t>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 ноября 2002 г. N 808;</w:t>
      </w:r>
    </w:p>
    <w:p>
      <w:pPr>
        <w:pStyle w:val="ProList12"/>
        <w:numPr>
          <w:ilvl w:val="2"/>
          <w:numId w:val="12"/>
        </w:numPr>
        <w:ind w:left="2040" w:hanging="240"/>
        <w:rPr/>
      </w:pPr>
      <w:r>
        <w:rPr/>
        <w:t>решением Ивановской городской Думы от 27.02.2008 N 694 «Об утверждении Правил землепользования и застройки города Иванова»;</w:t>
      </w:r>
    </w:p>
    <w:p>
      <w:pPr>
        <w:pStyle w:val="ProList12"/>
        <w:numPr>
          <w:ilvl w:val="2"/>
          <w:numId w:val="12"/>
        </w:numPr>
        <w:ind w:left="2040" w:hanging="240"/>
        <w:rPr/>
      </w:pPr>
      <w:r>
        <w:rPr/>
        <w:t>решением Ивановской городской Думы от 10.08.2010 N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ProList11"/>
        <w:rPr/>
      </w:pPr>
      <w:r>
        <w:rPr/>
        <w:t>5.15.</w:t>
        <w:tab/>
      </w:r>
      <w:r>
        <w:rPr>
          <w:rStyle w:val="ProMarka"/>
        </w:rPr>
        <w:t>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установленном статьей 36 Земельного кодекса Российской Федерации</w:t>
      </w:r>
    </w:p>
    <w:p>
      <w:pPr>
        <w:pStyle w:val="ProGramma1"/>
        <w:rPr/>
      </w:pPr>
      <w:r>
        <w:rPr/>
        <w:t>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 в соответствии с Земельным кодексом Российской Федерации.</w:t>
      </w:r>
    </w:p>
    <w:p>
      <w:pPr>
        <w:pStyle w:val="ProGramma1"/>
        <w:rPr/>
      </w:pPr>
      <w:r>
        <w:rPr/>
        <w:t>В рамках данной сферы деятельности Ивановский городской комитет по управлению имуществом:</w:t>
      </w:r>
    </w:p>
    <w:p>
      <w:pPr>
        <w:pStyle w:val="ProList12"/>
        <w:numPr>
          <w:ilvl w:val="2"/>
          <w:numId w:val="12"/>
        </w:numPr>
        <w:ind w:left="2040" w:hanging="240"/>
        <w:rPr/>
      </w:pPr>
      <w:r>
        <w:rPr/>
        <w:t>принимает решения о предоставлении земельных участков, на которых расположены здания, строения, сооружения, в аренду, готовит проекты муниципальных правовых актов о предоставлении земельных участков в постоянное (бессрочное) пользование, безвозмездное срочное пользование;</w:t>
      </w:r>
    </w:p>
    <w:p>
      <w:pPr>
        <w:pStyle w:val="ProList12"/>
        <w:numPr>
          <w:ilvl w:val="2"/>
          <w:numId w:val="12"/>
        </w:numPr>
        <w:ind w:left="2040" w:hanging="240"/>
        <w:rPr/>
      </w:pPr>
      <w:r>
        <w:rPr/>
        <w:t>оформляет договоры аренды, безвозмездного срочного пользования, купли-продажи земельных участков, вносит в них изменения и дополнения, согласовывает передачу прав и обязанностей (в предусмотренных договором случаях);</w:t>
      </w:r>
    </w:p>
    <w:p>
      <w:pPr>
        <w:pStyle w:val="ProList12"/>
        <w:numPr>
          <w:ilvl w:val="2"/>
          <w:numId w:val="12"/>
        </w:numPr>
        <w:ind w:left="2040" w:hanging="240"/>
        <w:rPr/>
      </w:pPr>
      <w:r>
        <w:rPr/>
        <w:t>обеспечивает государственную регистрацию указанных договоров, вносимых в них изменений и дополнений (в предусмотренных законом или договором случаях).</w:t>
      </w:r>
    </w:p>
    <w:p>
      <w:pPr>
        <w:pStyle w:val="ProList11"/>
        <w:rPr/>
      </w:pPr>
      <w:r>
        <w:rPr/>
        <w:t>5.16.</w:t>
        <w:tab/>
      </w:r>
      <w:r>
        <w:rPr>
          <w:rStyle w:val="ProMarka"/>
        </w:rPr>
        <w:t>Прекращение прав аренды, постоянного (бессрочного) пользования, пожизненного наследуемого владения, безвозмездного срочного пользования на земельные участки</w:t>
      </w:r>
    </w:p>
    <w:p>
      <w:pPr>
        <w:pStyle w:val="ProGramma1"/>
        <w:rPr/>
      </w:pPr>
      <w:r>
        <w:rPr/>
        <w:t>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 в соответствии с Земельным кодексом Российской Федерации.</w:t>
      </w:r>
    </w:p>
    <w:p>
      <w:pPr>
        <w:pStyle w:val="ProGramma1"/>
        <w:rPr/>
      </w:pPr>
      <w:r>
        <w:rPr/>
        <w:t>В рамках данной сферы деятельности Ивановский городской комитет по управлению имуществом:</w:t>
      </w:r>
    </w:p>
    <w:p>
      <w:pPr>
        <w:pStyle w:val="ProList12"/>
        <w:numPr>
          <w:ilvl w:val="2"/>
          <w:numId w:val="12"/>
        </w:numPr>
        <w:ind w:left="2040" w:hanging="240"/>
        <w:rPr/>
      </w:pPr>
      <w:r>
        <w:rPr/>
        <w:t>расторгает (прекращает) договоры аренды, безвозмездного срочного пользования, а также обеспечивает государственную регистрацию прекращения прав (в предусмотренных законом или договором случаях);</w:t>
      </w:r>
    </w:p>
    <w:p>
      <w:pPr>
        <w:pStyle w:val="ProList12"/>
        <w:numPr>
          <w:ilvl w:val="2"/>
          <w:numId w:val="12"/>
        </w:numPr>
        <w:ind w:left="2040" w:hanging="240"/>
        <w:rPr/>
      </w:pPr>
      <w:r>
        <w:rPr/>
        <w:t>готовит проекты муниципальных правовых актов о прекращении права постоянного (бессрочного) пользования, пожизненного наследуемого владения, а также обеспечивает государственную регистрацию прекращения указанных прав;</w:t>
      </w:r>
    </w:p>
    <w:p>
      <w:pPr>
        <w:pStyle w:val="ProList12"/>
        <w:numPr>
          <w:ilvl w:val="2"/>
          <w:numId w:val="12"/>
        </w:numPr>
        <w:ind w:left="2040" w:hanging="240"/>
        <w:rPr/>
      </w:pPr>
      <w:r>
        <w:rPr/>
        <w:t>уведомляет налоговый орган по месту нахождения земельного участка о прекращении права постоянного (бессрочного) пользования или пожизненного наследуемого владения.</w:t>
      </w:r>
    </w:p>
    <w:p>
      <w:pPr>
        <w:pStyle w:val="ProList11"/>
        <w:rPr/>
      </w:pPr>
      <w:r>
        <w:rPr/>
        <w:t>5.17.</w:t>
        <w:tab/>
      </w:r>
      <w:r>
        <w:rPr>
          <w:rStyle w:val="ProMarka"/>
        </w:rPr>
        <w:t>Утверждение (согласование) схем расположения земельных участков на кадастровых планах территорий</w:t>
      </w:r>
    </w:p>
    <w:p>
      <w:pPr>
        <w:pStyle w:val="ProGramma1"/>
        <w:rPr/>
      </w:pPr>
      <w:r>
        <w:rPr/>
        <w:t>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 в соответствии с Земельным кодексом Российской Федерации .</w:t>
      </w:r>
    </w:p>
    <w:p>
      <w:pPr>
        <w:pStyle w:val="ProGramma1"/>
        <w:rPr/>
      </w:pPr>
      <w:r>
        <w:rPr/>
        <w:t>Ивановский городской комитет по управлению имуществом утверждает схемы расположения земельных участков на кадастровых планах территорий в случаях, предусмотренных статьей 36 Земельного кодекса Российской Федерации, а именно в целях оформления прав на земельные участки, на которых расположены объекты недвижимого имущества.</w:t>
      </w:r>
    </w:p>
    <w:p>
      <w:pPr>
        <w:pStyle w:val="ProGramma1"/>
        <w:rPr/>
      </w:pPr>
      <w:r>
        <w:rPr/>
        <w:t>В остальных случаях  Комитет согласовывает схемы расположения земельных участков на кадастровых планах территорий (при формировании незастроенных земельных участков для строительства и для целей, не связанных со строительством).</w:t>
      </w:r>
    </w:p>
    <w:p>
      <w:pPr>
        <w:pStyle w:val="ProList11"/>
        <w:rPr/>
      </w:pPr>
      <w:r>
        <w:rPr/>
        <w:t>5.18.</w:t>
        <w:tab/>
      </w:r>
      <w:r>
        <w:rPr>
          <w:rStyle w:val="ProMarka"/>
        </w:rPr>
        <w:t>Принятие решений об образовании земельных участков, на которых расположены объекты недвижимости</w:t>
      </w:r>
    </w:p>
    <w:p>
      <w:pPr>
        <w:pStyle w:val="ProGramma1"/>
        <w:rPr/>
      </w:pPr>
      <w:r>
        <w:rPr/>
        <w:t xml:space="preserve">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 в соответствии с главой </w:t>
      </w:r>
      <w:r>
        <w:rPr>
          <w:lang w:val="en-US"/>
        </w:rPr>
        <w:t>I</w:t>
      </w:r>
      <w:r>
        <w:rPr/>
        <w:t>.1 Земельного кодекса Российской Федерации .</w:t>
      </w:r>
    </w:p>
    <w:p>
      <w:pPr>
        <w:pStyle w:val="ProGramma1"/>
        <w:rPr/>
      </w:pPr>
      <w:r>
        <w:rPr/>
        <w:t>Ивановский городской комитет по управлению имуществом принимает решения об образовании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объекты недвижимости.</w:t>
      </w:r>
    </w:p>
    <w:p>
      <w:pPr>
        <w:pStyle w:val="Heading2"/>
        <w:ind w:left="1080" w:hanging="1080"/>
        <w:rPr/>
      </w:pPr>
      <w:r>
        <w:rPr/>
        <w:t>Отчет о результатах деятельности Ивановского городского комитета по управлению имуществом</w:t>
      </w:r>
    </w:p>
    <w:p>
      <w:pPr>
        <w:pStyle w:val="ProList11"/>
        <w:rPr/>
      </w:pPr>
      <w:r>
        <w:rPr/>
        <w:t>1.1.</w:t>
        <w:tab/>
      </w:r>
      <w:r>
        <w:rPr>
          <w:rStyle w:val="ProMarka"/>
        </w:rPr>
        <w:t>Муниципальная программа по формированию, проведению государственного кадастрового учёта земельных участков, на которых расположены многоквартирные жилые дома, оформлению права муниципальной собственности на земельные участки, организационному и техническому обеспечению проведения проверок использования земельных участков на 2010-2011 годы</w:t>
      </w:r>
    </w:p>
    <w:tbl>
      <w:tblPr>
        <w:tblW w:w="10173" w:type="dxa"/>
        <w:jc w:val="left"/>
        <w:tblInd w:w="-123" w:type="dxa"/>
        <w:tblLayout w:type="fixed"/>
        <w:tblCellMar>
          <w:top w:w="0" w:type="dxa"/>
          <w:left w:w="108" w:type="dxa"/>
          <w:bottom w:w="0" w:type="dxa"/>
          <w:right w:w="108" w:type="dxa"/>
        </w:tblCellMar>
      </w:tblPr>
      <w:tblGrid>
        <w:gridCol w:w="4500"/>
        <w:gridCol w:w="1663"/>
        <w:gridCol w:w="1336"/>
        <w:gridCol w:w="1337"/>
        <w:gridCol w:w="1337"/>
      </w:tblGrid>
      <w:tr>
        <w:trPr>
          <w:tblHeader w:val="true"/>
        </w:trPr>
        <w:tc>
          <w:tcPr>
            <w:tcW w:w="4500" w:type="dxa"/>
            <w:tcBorders>
              <w:top w:val="single" w:sz="12" w:space="0" w:color="808080"/>
              <w:left w:val="single" w:sz="1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Показатель</w:t>
            </w:r>
          </w:p>
        </w:tc>
        <w:tc>
          <w:tcPr>
            <w:tcW w:w="1663"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Ед. изм.</w:t>
            </w:r>
          </w:p>
        </w:tc>
        <w:tc>
          <w:tcPr>
            <w:tcW w:w="1336"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pPr>
            <w:r>
              <w:rPr>
                <w:rFonts w:cs="Tahoma" w:ascii="Tahoma" w:hAnsi="Tahoma"/>
                <w:b/>
                <w:sz w:val="16"/>
              </w:rPr>
              <w:t>2009</w:t>
            </w:r>
          </w:p>
        </w:tc>
        <w:tc>
          <w:tcPr>
            <w:tcW w:w="1337"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2010пл</w:t>
            </w:r>
          </w:p>
        </w:tc>
        <w:tc>
          <w:tcPr>
            <w:tcW w:w="1337"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2010ф</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на которые зарегистрировано право муниципальной собственности, в общем объеме планируемых муниципальных земель</w:t>
            </w:r>
            <w:r>
              <w:rPr>
                <w:rStyle w:val="FootnoteCharacters"/>
                <w:rStyle w:val="FootnoteAnchor"/>
                <w:rFonts w:cs="Tahoma" w:ascii="Tahoma" w:hAnsi="Tahoma"/>
                <w:sz w:val="16"/>
              </w:rPr>
              <w:footnoteReference w:id="2"/>
            </w:r>
          </w:p>
        </w:tc>
        <w:tc>
          <w:tcPr>
            <w:tcW w:w="16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3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3</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многоквартирных жилых домов, границы которых установлены в соответствии с требованиями законодательства</w:t>
            </w:r>
            <w:r>
              <w:rPr>
                <w:rStyle w:val="FootnoteCharacters"/>
                <w:rStyle w:val="FootnoteAnchor"/>
                <w:rFonts w:cs="Tahoma" w:ascii="Tahoma" w:hAnsi="Tahoma"/>
                <w:sz w:val="16"/>
              </w:rPr>
              <w:footnoteReference w:id="3"/>
            </w:r>
          </w:p>
        </w:tc>
        <w:tc>
          <w:tcPr>
            <w:tcW w:w="16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3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9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ок выполнения работ по установлению границ зоны резервирования для строительства автодороги общего пользования городского значения по ул. Карла Маркса от пр. Ленина до ул. Калинина</w:t>
            </w:r>
          </w:p>
        </w:tc>
        <w:tc>
          <w:tcPr>
            <w:tcW w:w="16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та</w:t>
            </w:r>
          </w:p>
        </w:tc>
        <w:tc>
          <w:tcPr>
            <w:tcW w:w="133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до 31.12</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w:t>
            </w:r>
            <w:r>
              <w:rPr>
                <w:rFonts w:cs="Tahoma" w:ascii="Tahoma" w:hAnsi="Tahoma"/>
                <w:sz w:val="16"/>
                <w:lang w:val="en-US"/>
              </w:rPr>
              <w:t xml:space="preserve">о </w:t>
            </w:r>
            <w:r>
              <w:rPr>
                <w:rFonts w:cs="Tahoma" w:ascii="Tahoma" w:hAnsi="Tahoma"/>
                <w:sz w:val="16"/>
              </w:rPr>
              <w:t>31.12</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работников, прошедших повышение квалификации в рамках реализации программы</w:t>
            </w:r>
          </w:p>
        </w:tc>
        <w:tc>
          <w:tcPr>
            <w:tcW w:w="16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33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663"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rPr/>
            </w:pPr>
            <w:r>
              <w:rPr/>
              <w:t>тыс. руб.</w:t>
            </w:r>
          </w:p>
        </w:tc>
        <w:tc>
          <w:tcPr>
            <w:tcW w:w="133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37"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6594,4</w:t>
            </w:r>
          </w:p>
        </w:tc>
        <w:tc>
          <w:tcPr>
            <w:tcW w:w="1337"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620,1</w:t>
            </w:r>
          </w:p>
        </w:tc>
      </w:tr>
    </w:tbl>
    <w:p>
      <w:pPr>
        <w:pStyle w:val="ProGramma1"/>
        <w:rPr/>
      </w:pPr>
      <w:r>
        <w:rPr/>
        <w:t>В 2010 году успешно реализованы мероприятия, предусматривающие:</w:t>
      </w:r>
    </w:p>
    <w:p>
      <w:pPr>
        <w:pStyle w:val="ProList12"/>
        <w:numPr>
          <w:ilvl w:val="2"/>
          <w:numId w:val="12"/>
        </w:numPr>
        <w:ind w:left="2040" w:hanging="240"/>
        <w:rPr/>
      </w:pPr>
      <w:r>
        <w:rPr/>
        <w:t>разграничение государственной собственности на землю и формирование фонда муниципальных земель (право муниципальной собственности зарегистрировано на 83 процента земельных участков,</w:t>
      </w:r>
      <w:r>
        <w:rPr>
          <w:rFonts w:cs="Times New Roman" w:ascii="Times New Roman" w:hAnsi="Times New Roman"/>
          <w:sz w:val="24"/>
        </w:rPr>
        <w:t xml:space="preserve"> </w:t>
      </w:r>
      <w:r>
        <w:rPr/>
        <w:t>в отношении которых имеются правовые основания для отнесения их к муниципальной собственности, установленные статьей 3.1. Федерального закона от 25.10.2001 N137-ФЗ «О введении в действие Земельного кодекса Российской Федерации»);</w:t>
      </w:r>
    </w:p>
    <w:p>
      <w:pPr>
        <w:pStyle w:val="ProList12"/>
        <w:numPr>
          <w:ilvl w:val="2"/>
          <w:numId w:val="12"/>
        </w:numPr>
        <w:ind w:left="2040" w:hanging="240"/>
        <w:rPr/>
      </w:pPr>
      <w:r>
        <w:rPr/>
        <w:t>приобретение технических средств и разработкой программного обеспечения;</w:t>
      </w:r>
    </w:p>
    <w:p>
      <w:pPr>
        <w:pStyle w:val="ProList12"/>
        <w:numPr>
          <w:ilvl w:val="2"/>
          <w:numId w:val="12"/>
        </w:numPr>
        <w:ind w:left="2040" w:hanging="240"/>
        <w:rPr/>
      </w:pPr>
      <w:r>
        <w:rPr/>
        <w:t>создание электронного плана открытого использования на территорию города Иванова;</w:t>
      </w:r>
    </w:p>
    <w:p>
      <w:pPr>
        <w:pStyle w:val="ProList12"/>
        <w:numPr>
          <w:ilvl w:val="2"/>
          <w:numId w:val="12"/>
        </w:numPr>
        <w:ind w:left="2040" w:hanging="240"/>
        <w:rPr/>
      </w:pPr>
      <w:r>
        <w:rPr/>
        <w:t>установление границ зоны резервирования для строительства автодороги общего пользования.</w:t>
      </w:r>
    </w:p>
    <w:p>
      <w:pPr>
        <w:pStyle w:val="ProGramma1"/>
        <w:rPr/>
      </w:pPr>
      <w:r>
        <w:rPr/>
        <w:t>С отставанием от графика выполнялись мероприятия по межеванию и постановке на кадастровый учет земельных участков многоквартирных домов. Из 1110 запланированных к формированию участков многоквартирных жилых домов в 2010 году кадастровые работы проведены в отношении 729 участков.</w:t>
      </w:r>
    </w:p>
    <w:p>
      <w:pPr>
        <w:pStyle w:val="ProGramma1"/>
        <w:rPr/>
      </w:pPr>
      <w:r>
        <w:rPr/>
        <w:t>Невыполнение планового показателя обусловлено следующими причинами:</w:t>
      </w:r>
    </w:p>
    <w:p>
      <w:pPr>
        <w:pStyle w:val="ProList12"/>
        <w:numPr>
          <w:ilvl w:val="2"/>
          <w:numId w:val="12"/>
        </w:numPr>
        <w:ind w:left="2040" w:hanging="240"/>
        <w:rPr/>
      </w:pPr>
      <w:r>
        <w:rPr/>
        <w:t>завышением планового показателя. Установлено, что работы по 83 запланированным участкам выполнить невозможно по следующим причинам:</w:t>
      </w:r>
    </w:p>
    <w:p>
      <w:pPr>
        <w:pStyle w:val="ProList21"/>
        <w:numPr>
          <w:ilvl w:val="0"/>
          <w:numId w:val="13"/>
        </w:numPr>
        <w:rPr/>
      </w:pPr>
      <w:r>
        <w:rPr/>
        <w:t>земельные участки уже сформированы ранее;</w:t>
      </w:r>
    </w:p>
    <w:p>
      <w:pPr>
        <w:pStyle w:val="ProList21"/>
        <w:numPr>
          <w:ilvl w:val="0"/>
          <w:numId w:val="13"/>
        </w:numPr>
        <w:rPr/>
      </w:pPr>
      <w:r>
        <w:rPr/>
        <w:t>кадастровые работы выполнены или выполняются собственниками помещений в многоквартирных домах за свой счет;</w:t>
      </w:r>
    </w:p>
    <w:p>
      <w:pPr>
        <w:pStyle w:val="ProList21"/>
        <w:numPr>
          <w:ilvl w:val="0"/>
          <w:numId w:val="13"/>
        </w:numPr>
        <w:rPr/>
      </w:pPr>
      <w:r>
        <w:rPr/>
        <w:t>жилые дома, расположенные на земельных участках, не являются многоквартирными (имеют статус индивидуального жилого дома) или отсутствуют на земельном участке;</w:t>
      </w:r>
    </w:p>
    <w:p>
      <w:pPr>
        <w:pStyle w:val="ProList21"/>
        <w:numPr>
          <w:ilvl w:val="0"/>
          <w:numId w:val="13"/>
        </w:numPr>
        <w:rPr/>
      </w:pPr>
      <w:r>
        <w:rPr/>
        <w:t>оформлено право частной собственности на соответствующие земельные участки;</w:t>
      </w:r>
    </w:p>
    <w:p>
      <w:pPr>
        <w:pStyle w:val="ProList12"/>
        <w:numPr>
          <w:ilvl w:val="2"/>
          <w:numId w:val="12"/>
        </w:numPr>
        <w:ind w:left="2040" w:hanging="240"/>
        <w:rPr/>
      </w:pPr>
      <w:r>
        <w:rPr/>
        <w:t>отсутствием протоколов общих собраний собственников квартир по вопросам установления границ земельных участков, а также заявлений и согласований собственников помещений жилых домов или их уполномоченных представителей. Согласно постановлению Главы города Иванова от 16.06.2008 N1734 ответственным исполнителем по инициированию и проведению общих собраний собственников помещений многоквартирных жилых домов и предоставлению в Ивановский городской комитет по управлению имуществом протоколов общих собраний собственников помещений жилых домов и заявлений о формировании земельных участков является управление жилищно-коммунального хозяйства города Иванова.</w:t>
      </w:r>
    </w:p>
    <w:p>
      <w:pPr>
        <w:pStyle w:val="ProGramma1"/>
        <w:rPr/>
      </w:pPr>
      <w:r>
        <w:rPr/>
        <w:t>Не в полном объеме проведены мероприятия по подготовке кадров и переподготовке специалистов Ивановского городского комитета по управлению имуществом.  В 2010 году обучение и повышение квалификации прошли 5 человек вместо запланированных 12 человек.</w:t>
      </w:r>
    </w:p>
    <w:p>
      <w:pPr>
        <w:pStyle w:val="ProList11"/>
        <w:rPr/>
      </w:pPr>
      <w:r>
        <w:rPr/>
        <w:t>2.1.</w:t>
        <w:tab/>
      </w:r>
      <w:r>
        <w:rPr>
          <w:b/>
          <w:color w:val="C41C16"/>
        </w:rPr>
        <w:t>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 726,66</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 751,28</w:t>
            </w:r>
          </w:p>
        </w:tc>
        <w:tc>
          <w:tcPr>
            <w:tcW w:w="130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 750,81</w:t>
            </w:r>
          </w:p>
        </w:tc>
      </w:tr>
    </w:tbl>
    <w:p>
      <w:pPr>
        <w:pStyle w:val="ProGramma1"/>
        <w:rPr/>
      </w:pPr>
      <w:r>
        <w:rPr/>
        <w:t>В 2010 году объем расходов на финансовое обеспечение расходного обязательства соответствовал запланированному.</w:t>
      </w:r>
    </w:p>
    <w:p>
      <w:pPr>
        <w:pStyle w:val="ProList11"/>
        <w:rPr/>
      </w:pPr>
      <w:r>
        <w:rPr/>
        <w:t>2.2.</w:t>
        <w:tab/>
      </w:r>
      <w:r>
        <w:rPr>
          <w:b/>
          <w:color w:val="C41C16"/>
        </w:rPr>
        <w:t>Проведение приватизации муниципального имущества</w:t>
      </w:r>
    </w:p>
    <w:tbl>
      <w:tblPr>
        <w:tblW w:w="10137" w:type="dxa"/>
        <w:jc w:val="left"/>
        <w:tblInd w:w="-123" w:type="dxa"/>
        <w:tblLayout w:type="fixed"/>
        <w:tblCellMar>
          <w:top w:w="0" w:type="dxa"/>
          <w:left w:w="108" w:type="dxa"/>
          <w:bottom w:w="0" w:type="dxa"/>
          <w:right w:w="108" w:type="dxa"/>
        </w:tblCellMar>
      </w:tblPr>
      <w:tblGrid>
        <w:gridCol w:w="4492"/>
        <w:gridCol w:w="11"/>
        <w:gridCol w:w="1638"/>
        <w:gridCol w:w="1372"/>
        <w:gridCol w:w="1316"/>
        <w:gridCol w:w="7"/>
        <w:gridCol w:w="1301"/>
      </w:tblGrid>
      <w:tr>
        <w:trPr>
          <w:tblHeader w:val="true"/>
        </w:trPr>
        <w:tc>
          <w:tcPr>
            <w:tcW w:w="4503" w:type="dxa"/>
            <w:gridSpan w:val="2"/>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3" w:type="dxa"/>
            <w:gridSpan w:val="2"/>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ов разработки и внесения в Ивановскую городскую Думу проекта программы приватизации</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 / нет</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го имущества, в отношении которых подготовлены предложения о проведении приватизации</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добренных Ивановской городской Думой</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проданных в порядке приватизации</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8</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7</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 торгах</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цен на муниципальное имущество относительно начальных цен</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5</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делок по продаже имущества в порядке приватизации, результаты которых аннулированы на основании решения антимонопольного органа или суда</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делок</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оступлений в бюджет города от продажи муниципального имущества в порядке приватизации</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9 770,3</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8 378,0</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9 737,0</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оплате муниципального имущества реализованного в порядке приватизации</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492"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649" w:type="dxa"/>
            <w:gridSpan w:val="2"/>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rPr/>
            </w:pPr>
            <w:r>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pPr>
            <w:r>
              <w:rPr>
                <w:rFonts w:cs="Tahoma" w:ascii="Tahoma" w:hAnsi="Tahoma"/>
                <w:sz w:val="16"/>
              </w:rPr>
              <w:t>2 278,76</w:t>
            </w:r>
          </w:p>
        </w:tc>
        <w:tc>
          <w:tcPr>
            <w:tcW w:w="1323"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pPr>
            <w:r>
              <w:rPr>
                <w:rFonts w:cs="Tahoma" w:ascii="Tahoma" w:hAnsi="Tahoma"/>
                <w:sz w:val="16"/>
              </w:rPr>
              <w:t>1 060,0</w:t>
            </w:r>
          </w:p>
        </w:tc>
        <w:tc>
          <w:tcPr>
            <w:tcW w:w="1301" w:type="dxa"/>
            <w:tcBorders>
              <w:top w:val="single" w:sz="4" w:space="0" w:color="C41C16"/>
              <w:left w:val="single" w:sz="2" w:space="0" w:color="808080"/>
              <w:bottom w:val="single" w:sz="12" w:space="0" w:color="808080"/>
              <w:right w:val="single" w:sz="2" w:space="0" w:color="808080"/>
            </w:tcBorders>
          </w:tcPr>
          <w:p>
            <w:pPr>
              <w:pStyle w:val="Normal"/>
              <w:spacing w:before="60" w:after="60"/>
              <w:rPr/>
            </w:pPr>
            <w:r>
              <w:rPr>
                <w:rFonts w:cs="Tahoma" w:ascii="Tahoma" w:hAnsi="Tahoma"/>
                <w:sz w:val="16"/>
              </w:rPr>
              <w:t>1 060,0</w:t>
            </w:r>
          </w:p>
        </w:tc>
      </w:tr>
    </w:tbl>
    <w:p>
      <w:pPr>
        <w:pStyle w:val="ProGramma1"/>
        <w:rPr/>
      </w:pPr>
      <w:r>
        <w:rPr/>
        <w:t>По итогам приватизации муниципального имущества в 2010 году поступления доходов в бюджет города Иванова составили 169,7 млн.руб., что в 2,16 раза превысило плановый показатель. По сравнению с 2009 годом доходы от приватизации возросли на 21 процент, а количество объектов имущества, проданных в порядке приватизации, возросло на 28 процентов. Благодаря общему улучшению экономической конъюнктуры в 2010 году сократилась доля торгов, не состоявшихся по причине отсутствия заинтересованных сторон.</w:t>
      </w:r>
    </w:p>
    <w:p>
      <w:pPr>
        <w:pStyle w:val="ProGramma1"/>
        <w:rPr/>
      </w:pPr>
      <w:r>
        <w:rPr/>
        <w:t xml:space="preserve">Продемонстрированный в 2010 году рост показателей нельзя считать устойчивым. Во-первых, он отражает восстановление рынка после кризиса 2008-2009 годов, которое не может продолжаться бесконечно долго, во-вторых, с каждым годом сокращается количество инвестиционно привлекательных объектов муниципального имущества, которые постепенно «вымываются» из состава муниципальной казны. Поэтому в среднесрочной перспективе следует ожидать сокращения количества реализуемых объектов муниципального имущества, а также объемов поступлений от приватизации. </w:t>
      </w:r>
    </w:p>
    <w:p>
      <w:pPr>
        <w:pStyle w:val="ProList11"/>
        <w:rPr/>
      </w:pPr>
      <w:r>
        <w:rPr/>
        <w:t>3.2.</w:t>
        <w:tab/>
      </w:r>
      <w:r>
        <w:rPr>
          <w:b/>
          <w:color w:val="C41C16"/>
        </w:rPr>
        <w:t>Формирование перечня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имущества, включенных в перечень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63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31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30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относящихся к объектам имущества, включенным в перечень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19,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46,2</w:t>
            </w:r>
          </w:p>
        </w:tc>
        <w:tc>
          <w:tcPr>
            <w:tcW w:w="130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06,2</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31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308"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Gramma1"/>
        <w:rPr>
          <w:shd w:fill="FFFF00" w:val="clear"/>
        </w:rPr>
      </w:pPr>
      <w:r>
        <w:rPr/>
        <w:t>Перечень имущества города Ивано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утвержден постановлением Главы города Иванова от 30.06.2008 N 2002. В 2010 году указанный перечень был дополнен 7 новыми объектами.</w:t>
      </w:r>
    </w:p>
    <w:p>
      <w:pPr>
        <w:pStyle w:val="ProList11"/>
        <w:rPr/>
      </w:pPr>
      <w:r>
        <w:rPr/>
        <w:t>3.3.</w:t>
        <w:tab/>
      </w:r>
      <w:r>
        <w:rPr>
          <w:b/>
          <w:color w:val="C41C16"/>
        </w:rPr>
        <w:t>Оказание имущественной поддержки СМСП и организациям, образующим инфраструктуру поддержки СМСП, в виде передачи во владение и (или) в пользование муниципального имущества на возмездной основе, безвозмездной основе или на льготных условиях с учетом его целевого использования и соблюдения требований, установленных Федеральным законом от 26.07.2006 № 135-ФЗ «О защите конкуренции».</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бъектов малого и среднего предпринимательства, получивших имущественную поддержку</w:t>
            </w:r>
          </w:p>
        </w:tc>
        <w:tc>
          <w:tcPr>
            <w:tcW w:w="163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31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30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предоставленных в качестве имущественной поддержки субъектам малого и среднего предпринимательств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7</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1,5</w:t>
            </w:r>
          </w:p>
        </w:tc>
        <w:tc>
          <w:tcPr>
            <w:tcW w:w="130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77,2</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образующих инфраструктуру поддержки субъектов малого и среднего предпринимательства, получивших имущественную поддержку</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Совокупная площадь помещений, предоставленных в качестве имущественной поддержки организациям, образующим инфраструктуру поддержки субъектов малого и среднего предпринимательств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31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308"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Gramma1"/>
        <w:rPr/>
      </w:pPr>
      <w:r>
        <w:rPr/>
        <w:t>В 2010 году имущественную поддержку получили 4 субъекта малого и среднего предпринимательства. Имущественная поддержка организаций, образующих инфраструктуру поддержки субъектов малого и среднего предпринимательства, не осуществлялась.</w:t>
      </w:r>
    </w:p>
    <w:p>
      <w:pPr>
        <w:pStyle w:val="ProList11"/>
        <w:rPr/>
      </w:pPr>
      <w:r>
        <w:rPr/>
        <w:t>3.4.</w:t>
        <w:tab/>
      </w:r>
      <w:r>
        <w:rPr>
          <w:b/>
          <w:color w:val="C41C16"/>
        </w:rPr>
        <w:t>Совершенствование нормативной правовой базы, регулирующей оказание имущественной поддержки СМСП в городе Иванове.</w:t>
      </w:r>
    </w:p>
    <w:p>
      <w:pPr>
        <w:pStyle w:val="ProGramma1"/>
        <w:rPr/>
      </w:pPr>
      <w:r>
        <w:rPr/>
        <w:t>В 2010 году по данному направлению значимых результатов не было, активизация работ планируется к 2012 году.</w:t>
      </w:r>
    </w:p>
    <w:p>
      <w:pPr>
        <w:pStyle w:val="ProList11"/>
        <w:rPr/>
      </w:pPr>
      <w:r>
        <w:rPr/>
        <w:t>4.1.</w:t>
        <w:tab/>
      </w:r>
      <w:r>
        <w:rPr>
          <w:rStyle w:val="ProMarka"/>
        </w:rPr>
        <w:t>Муниципальный земельный контроль</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в отношении которых проведены проверки использования</w:t>
            </w:r>
            <w:r>
              <w:rPr>
                <w:rStyle w:val="FootnoteCharacters"/>
                <w:rStyle w:val="FootnoteAnchor"/>
                <w:rFonts w:cs="Tahoma" w:ascii="Tahoma" w:hAnsi="Tahoma"/>
                <w:sz w:val="16"/>
              </w:rPr>
              <w:footnoteReference w:id="4"/>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в отношении которых проведены проверки использования</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27</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21</w:t>
            </w:r>
          </w:p>
        </w:tc>
      </w:tr>
    </w:tbl>
    <w:p>
      <w:pPr>
        <w:pStyle w:val="ProGramma1"/>
        <w:rPr/>
      </w:pPr>
      <w:r>
        <w:rPr/>
        <w:t>Объемы проводимых работ по муниципальному земельному контролю стабильны. Ресурсы, которыми располагает Ивановский городской комитет по имуществу, позволяют ему ежегодно проводить порядка 520-540 проверок использования земельных участков.</w:t>
      </w:r>
    </w:p>
    <w:p>
      <w:pPr>
        <w:pStyle w:val="ProList11"/>
        <w:rPr/>
      </w:pPr>
      <w:r>
        <w:rPr/>
        <w:t>4.2.</w:t>
        <w:tab/>
      </w:r>
      <w:r>
        <w:rPr>
          <w:rStyle w:val="ProMarka"/>
        </w:rPr>
        <w:t>Контроль за управлением, распоряжением, использованием по назначению и сохранностью муниципального имущества города Иванова</w:t>
      </w:r>
    </w:p>
    <w:tbl>
      <w:tblPr>
        <w:tblW w:w="10173" w:type="dxa"/>
        <w:jc w:val="left"/>
        <w:tblInd w:w="-123" w:type="dxa"/>
        <w:tblLayout w:type="fixed"/>
        <w:tblCellMar>
          <w:top w:w="0" w:type="dxa"/>
          <w:left w:w="108" w:type="dxa"/>
          <w:bottom w:w="0" w:type="dxa"/>
          <w:right w:w="108" w:type="dxa"/>
        </w:tblCellMar>
      </w:tblPr>
      <w:tblGrid>
        <w:gridCol w:w="4503"/>
        <w:gridCol w:w="1638"/>
        <w:gridCol w:w="1372"/>
        <w:gridCol w:w="1316"/>
        <w:gridCol w:w="1308"/>
        <w:gridCol w:w="36"/>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c>
          <w:tcPr>
            <w:tcW w:w="36" w:type="dxa"/>
            <w:tcBorders/>
            <w:tcMar>
              <w:left w:w="0" w:type="dxa"/>
              <w:right w:w="0" w:type="dxa"/>
            </w:tcMar>
          </w:tcPr>
          <w:p>
            <w:pPr>
              <w:pStyle w:val="Normal"/>
              <w:snapToGrid w:val="false"/>
              <w:rPr>
                <w:b/>
                <w:b/>
              </w:rPr>
            </w:pPr>
            <w:r>
              <w:rPr>
                <w:b/>
              </w:rPr>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c>
          <w:tcPr>
            <w:tcW w:w="36" w:type="dxa"/>
            <w:tcBorders/>
            <w:tcMar>
              <w:left w:w="0" w:type="dxa"/>
              <w:right w:w="0" w:type="dxa"/>
            </w:tcMar>
          </w:tcPr>
          <w:p>
            <w:pPr>
              <w:pStyle w:val="Normal"/>
              <w:snapToGrid w:val="false"/>
              <w:rPr/>
            </w:pPr>
            <w:r>
              <w:rPr/>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целевого использования и сохранности муниципального имущества города Иванов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4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1</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лановых проверок</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5</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9</w:t>
            </w:r>
          </w:p>
        </w:tc>
        <w:tc>
          <w:tcPr>
            <w:tcW w:w="134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9</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объектов муниципального имущества, в отношении которых была осуществлена проверка в отчетном периоде</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4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1</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Выявленный в ходе проверок объем материального ущерба муниципальному имуществу города Иванова, нанесенного вследствие нецелевого использования, порчи, уничтожения</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4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существенно возросло количество проведенных Ивановским городским комитетом по имуществу проверок целевого использования и сохранности муниципального имущества города Иванова. Основной прирост дали внеплановые проверки – с 33 проверок в 2009 году их количество возросло до 102 проверок в 2010 году.</w:t>
      </w:r>
    </w:p>
    <w:p>
      <w:pPr>
        <w:pStyle w:val="ProList11"/>
        <w:rPr/>
      </w:pPr>
      <w:r>
        <w:rPr/>
        <w:t>5.1.</w:t>
        <w:tab/>
      </w:r>
      <w:r>
        <w:rPr>
          <w:rStyle w:val="ProMarka"/>
        </w:rPr>
        <w:t>Выполнение функций главного администратора доходов бюджета города Иванова в части поступления средств от приватизации, продажи, сдачи муниципального имущества, нежилых помещений и земельных участков в аренду, иных видов сделок с объектами муниципальной собственности  и других доходов</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по администрируемым доходам, всего</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1 712,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35 632,2</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2 027,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т приватизации (объектов недвижимости - нежилых помещен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39 770,3</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8 378,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9 737,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помещен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75 531,7</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 156,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59 932,1</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земл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46 885,6</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3 156,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79 235,6</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 отчислениям от прибыл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3 274,9</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 15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 150,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администрируемых доходам, всего (на конец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 883,4</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 60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7 047,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т приватизаци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помещен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 354,6</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 60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 631,3</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земл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8 877,5</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 00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52 863,7</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по отчислениям от прибыли</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pPr>
            <w:r>
              <w:rPr>
                <w:rFonts w:cs="Tahoma" w:ascii="Tahoma" w:hAnsi="Tahoma"/>
                <w:sz w:val="16"/>
              </w:rPr>
              <w:t>8 651,3</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0</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pPr>
            <w:r>
              <w:rPr>
                <w:rFonts w:cs="Tahoma" w:ascii="Tahoma" w:hAnsi="Tahoma"/>
                <w:sz w:val="16"/>
              </w:rPr>
              <w:t>2 552</w:t>
            </w:r>
          </w:p>
        </w:tc>
      </w:tr>
    </w:tbl>
    <w:p>
      <w:pPr>
        <w:pStyle w:val="ProGramma1"/>
        <w:rPr/>
      </w:pPr>
      <w:r>
        <w:rPr/>
        <w:t>Объемы поступлений в бюджет города по администрируемым доходам в 2010 году составили 452 млн.руб., превысив плановый показатель на 3,7 процента. По сравнению с 2009 годом объемы поступлений сократились на 8,1 процент. В 2010 году рост поступлений отмечался по всем основным видам (подвидам) администрируемых доходов, кроме доходов от сдачи в аренду помещений.</w:t>
      </w:r>
    </w:p>
    <w:p>
      <w:pPr>
        <w:pStyle w:val="ProGramma1"/>
        <w:rPr/>
      </w:pPr>
      <w:r>
        <w:rPr/>
        <w:t>Уровень задолженности по администрируемым доходам вырос за год на 40 процентов,  превысив плановый показатель на 7,1 процента. Основной объем просроченной задолженности приходится на арендную плату за земельные участки и муниципальное имущество.</w:t>
      </w:r>
    </w:p>
    <w:p>
      <w:pPr>
        <w:pStyle w:val="ProGramma1"/>
        <w:rPr/>
      </w:pPr>
      <w:r>
        <w:rPr/>
        <w:t>Увеличение задолженности  по арендной плате за землю в 2010 году по сравнению с 2009 годом объясняется прежде всего увеличением количества договоров аренды, по которым имеется задолженность по арендной плате, в результате передачи полномочий по распоряжению земельными участками, государственная собственность на которые не разграничена, находящимися в городском округе Иваново,  от Департамента управления имуществом Ивановской области Ивановскому городскому комитету по управлению имуществом в соответствии с Законом Ивановской области от 30.06.2010 № 66-ОЗ, а также ростом арендной платы, связанной с актуализацией государственной кадастровой оценки земель с 01.01.2010.</w:t>
      </w:r>
      <w:r>
        <w:rPr>
          <w:color w:val="FF0000"/>
        </w:rPr>
        <w:t xml:space="preserve"> </w:t>
      </w:r>
      <w:r>
        <w:rPr/>
        <w:t>Одним из факторов, существенно повлиявших на увеличение просроченной задолженности по доходам от сдачи в аренду нежилых муниципальных помещений, стал переход на рыночный размер арендной платы, начиная с 01.05.2009. В 2010 году возросло количество должников по арендной плате за муниципальное имущество, по которым договоры аренды расторгнуты и иски о взыскании задолженности рассматриваются в Арбитражном суде.</w:t>
      </w:r>
    </w:p>
    <w:p>
      <w:pPr>
        <w:pStyle w:val="ProGramma1"/>
        <w:rPr/>
      </w:pPr>
      <w:r>
        <w:rPr/>
        <w:t>Отсутствие эффективных правовых механизмов списания муниципальным образованием просроченной задолженности, безнадежной к взысканию, способствует ее дальнейшему накоплению.</w:t>
      </w:r>
    </w:p>
    <w:p>
      <w:pPr>
        <w:pStyle w:val="ProList11"/>
        <w:rPr/>
      </w:pPr>
      <w:r>
        <w:rPr/>
        <w:t>5.2.</w:t>
        <w:tab/>
      </w:r>
      <w:r>
        <w:rPr>
          <w:rStyle w:val="ProMarka"/>
        </w:rPr>
        <w:t>Представление интересов города Иванова в судах по вопросам, связанным с защитой имущественных прав города, а также участие в судебных процессах в сфере имущественных и земельных отношений в качестве третьего лица</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дел, связанных с защитой имущественных прав города, в которых специалисты комитета участвовали в качестве представителей истца, ответчика, третьего лица, заинтересованного лица, по которым вынесены судебные акты</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ел</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9</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4</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судебных дел, связанных с защитой имущественных прав города, в которых специалисты комитета участвовали в качестве представителей истца, ответчика, заинтересованного лица, решения по которым вынесены в пользу города Иванова</w:t>
            </w:r>
            <w:r>
              <w:rPr>
                <w:rStyle w:val="FootnoteCharacters"/>
                <w:rStyle w:val="FootnoteAnchor"/>
                <w:rFonts w:cs="Tahoma" w:ascii="Tahoma" w:hAnsi="Tahoma"/>
                <w:sz w:val="16"/>
              </w:rPr>
              <w:footnoteReference w:id="5"/>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3</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судебных дел, связанных с взысканием платы за землю, в которых специалисты комитета участвовали в качестве представителей истца, решения по которым вынесены в пользу города Иванова</w:t>
            </w:r>
            <w:r>
              <w:rPr>
                <w:rStyle w:val="FootnoteCharacters"/>
                <w:rStyle w:val="FootnoteAnchor"/>
                <w:rFonts w:cs="Tahoma" w:ascii="Tahoma" w:hAnsi="Tahoma"/>
                <w:sz w:val="16"/>
              </w:rPr>
              <w:footnoteReference w:id="6"/>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1</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дебных дел, в которых специалисты комитета участвовали в качестве представителей третьего лица</w:t>
            </w:r>
          </w:p>
        </w:tc>
        <w:tc>
          <w:tcPr>
            <w:tcW w:w="1638"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дел</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5</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12</w:t>
            </w:r>
          </w:p>
        </w:tc>
      </w:tr>
    </w:tbl>
    <w:p>
      <w:pPr>
        <w:pStyle w:val="ProGramma1"/>
        <w:rPr/>
      </w:pPr>
      <w:r>
        <w:rPr/>
        <w:t>Изменения земельного законодательства во многих случаях не позволяют решить вопросы по оформлению, переоформлению, прекращению прав на земельные участки во внесудебном порядке. В большинстве случаев суды привлекают к участию в судебных делах по земельным спорам в качестве ответчиков, третьих лиц, заинтересованных лиц Администрацию города Иванова как орган, обладающий полномочиями по распоряжению земельными участками, государственная собственность на которые не разграничена, и Ивановский городской комитет по управлению имуществом для получения пояснений по делу.</w:t>
      </w:r>
    </w:p>
    <w:p>
      <w:pPr>
        <w:pStyle w:val="ProGramma1"/>
        <w:rPr/>
      </w:pPr>
      <w:r>
        <w:rPr/>
        <w:t>Увеличению числа судебных дел, находящихся в производстве юридического отдела, способствует рост уровня правовой грамотности населения, которое все чаще предпочитает обращаться в суд за решением спорных вопросов, возникающих, в том числе, и при обращении в органы местного самоуправления городского округа Иваново.</w:t>
      </w:r>
    </w:p>
    <w:p>
      <w:pPr>
        <w:pStyle w:val="ProList11"/>
        <w:rPr/>
      </w:pPr>
      <w:r>
        <w:rPr/>
        <w:t>5.3.</w:t>
        <w:tab/>
      </w:r>
      <w:r>
        <w:rPr>
          <w:rStyle w:val="ProMarka"/>
        </w:rPr>
        <w:t>Рассмотрение обращений граждан</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Комитет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372" w:type="dxa"/>
            <w:tcBorders>
              <w:top w:val="single" w:sz="4" w:space="0" w:color="C41C16"/>
              <w:left w:val="single" w:sz="2" w:space="0" w:color="808080"/>
              <w:bottom w:val="single" w:sz="4" w:space="0" w:color="C41C16"/>
              <w:right w:val="single" w:sz="2" w:space="0" w:color="808080"/>
            </w:tcBorders>
          </w:tcPr>
          <w:p>
            <w:pPr>
              <w:pStyle w:val="Normal"/>
              <w:rPr/>
            </w:pPr>
            <w:r>
              <w:rPr>
                <w:rFonts w:cs="Tahoma" w:ascii="Tahoma" w:hAnsi="Tahoma"/>
                <w:sz w:val="16"/>
              </w:rPr>
              <w:t>13 378</w:t>
            </w:r>
          </w:p>
        </w:tc>
        <w:tc>
          <w:tcPr>
            <w:tcW w:w="131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rPr/>
            </w:pPr>
            <w:r>
              <w:rPr>
                <w:rFonts w:cs="Tahoma" w:ascii="Tahoma" w:hAnsi="Tahoma"/>
                <w:sz w:val="16"/>
              </w:rPr>
              <w:t>12 774</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638"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2</w:t>
            </w:r>
          </w:p>
        </w:tc>
        <w:tc>
          <w:tcPr>
            <w:tcW w:w="1316"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0</w:t>
            </w:r>
          </w:p>
        </w:tc>
      </w:tr>
    </w:tbl>
    <w:p>
      <w:pPr>
        <w:pStyle w:val="ProGramma1"/>
        <w:rPr/>
      </w:pPr>
      <w:r>
        <w:rPr/>
        <w:t>В 2010 году в Ивановский городской комитет по управлению имуществом поступило 12 774 обращений граждан, что на 4,5 процента меньше, чем за предыдущий год. Все поступившие обращения рассмотрены в соответствии с установленным порядком.</w:t>
      </w:r>
    </w:p>
    <w:p>
      <w:pPr>
        <w:pStyle w:val="ProList11"/>
        <w:rPr/>
      </w:pPr>
      <w:r>
        <w:rPr/>
        <w:t>5.4.</w:t>
        <w:tab/>
      </w:r>
      <w:r>
        <w:rPr>
          <w:rStyle w:val="ProMarka"/>
        </w:rPr>
        <w:t>Ведение реестра муниципальной собственности</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состоящих на учете в реестре</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8 332</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9 174</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несенных изменений в реестр за год</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07 61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07 945</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предоставленных выписок из реестр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ыписок</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 192</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 293</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предоставления выписки из реестра по обращению третьих лиц</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записей реестра, в которых были выявлены неверные сведения</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записей</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Ежегодно растет количество объектов муниципальной собственности, стоящих на учете в реестре. К концу 2010 года реестр муниципальной собственности содержал сведения о 29 174 объектах, что было на 2,9 процента выше соответствующего показателя предыдущего года.</w:t>
      </w:r>
    </w:p>
    <w:p>
      <w:pPr>
        <w:pStyle w:val="ProGramma1"/>
        <w:rPr/>
      </w:pPr>
      <w:r>
        <w:rPr/>
        <w:t>Количество внесенных изменений в реестр было сопоставимо с прошлогодним уровнем, составив почти 108 тысяч в год.</w:t>
      </w:r>
    </w:p>
    <w:p>
      <w:pPr>
        <w:pStyle w:val="ProGramma1"/>
        <w:rPr/>
      </w:pPr>
      <w:r>
        <w:rPr/>
        <w:t>В 2010 году повысилась востребованность информации реестра – за год было предоставлено 1 293 выписки, что на 8,4 процента выше аналогичного показателя за 2009 год.</w:t>
      </w:r>
    </w:p>
    <w:p>
      <w:pPr>
        <w:pStyle w:val="ProList11"/>
        <w:rPr/>
      </w:pPr>
      <w:r>
        <w:rPr/>
        <w:t>5.5.</w:t>
        <w:tab/>
      </w:r>
      <w:r>
        <w:rPr>
          <w:rStyle w:val="ProMarka"/>
        </w:rPr>
        <w:t>Принятие в муниципальную собственность имущества, находящегося в федеральной собственности, в собственности Ивановской области, иных формах собственности, бесхозяйного имущества, а также выморочного имущества</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стоимость объектов государственного имущества, принятых в муниципальную собственность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3 246,5</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13 408,6</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имущества, находившегося в федеральной собственност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33,6</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имущества, находившегося в собственности Ивановской област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3 246,5</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12 775,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бесхозяйного имущества принятых в муниципальную собственность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объектов </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6</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объектов выморочного имуществ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объектов </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ринятых в муниципальную собственность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объектов </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изъятия из муниципальной собственности имущества, в связи с допущенными нарушениями при принятии данного имущества в муниципальную собственность</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возросли объемы деятельности по принятию в муниципальную собственность</w:t>
      </w:r>
      <w:r>
        <w:rPr>
          <w:rFonts w:cs="Tahoma" w:ascii="Tahoma" w:hAnsi="Tahoma"/>
          <w:sz w:val="16"/>
        </w:rPr>
        <w:t xml:space="preserve"> </w:t>
      </w:r>
      <w:r>
        <w:rPr/>
        <w:t>объектов государственного имущества, объектов выморочного имущества. По объектам бесхозяйного имущества в 2010 году наблюдался существенный спад после 2009 года, в течение которого в муниципальную собственность было принято 146 объектов.</w:t>
      </w:r>
    </w:p>
    <w:p>
      <w:pPr>
        <w:pStyle w:val="ProList11"/>
        <w:rPr/>
      </w:pPr>
      <w:r>
        <w:rPr/>
        <w:t>5.6.</w:t>
        <w:tab/>
      </w:r>
      <w:r>
        <w:rPr>
          <w:rStyle w:val="ProMarka"/>
        </w:rPr>
        <w:t>Осуществление полномочий учредителя муниципальных унитарных предприятий от имени города Иванова</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унитарных предприят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новь созданных</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едприят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аходящихся в стадии реорганизации</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едприят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находящихся в стадии ликвидации</w:t>
            </w:r>
          </w:p>
        </w:tc>
        <w:tc>
          <w:tcPr>
            <w:tcW w:w="1638"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предприятий</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w:t>
            </w:r>
          </w:p>
        </w:tc>
      </w:tr>
    </w:tbl>
    <w:p>
      <w:pPr>
        <w:pStyle w:val="ProGramma1"/>
        <w:rPr/>
      </w:pPr>
      <w:r>
        <w:rPr/>
        <w:t>В 2010 году продолжилась тенденция к сокращению количества муниципальных унитарных предприятий, отражающая процессы реформирования муниципального сектора экономики города, и в первую очередь – его жилищно-коммунального хозяйства.</w:t>
      </w:r>
    </w:p>
    <w:p>
      <w:pPr>
        <w:pStyle w:val="ProGramma1"/>
        <w:rPr/>
      </w:pPr>
      <w:r>
        <w:rPr/>
        <w:t>В 2010 году активно велась работа по акционированию муниципальных предприятий жилищно-коммунального хозяйства с последующей продажей пакетов акций создаваемых компаний.</w:t>
      </w:r>
    </w:p>
    <w:p>
      <w:pPr>
        <w:pStyle w:val="ProList11"/>
        <w:rPr/>
      </w:pPr>
      <w:r>
        <w:rPr/>
        <w:t>5.7.</w:t>
        <w:tab/>
      </w:r>
      <w:r>
        <w:rPr>
          <w:rStyle w:val="ProMarka"/>
        </w:rPr>
        <w:t>Согласование уставов муниципальных учреждений и вносимых в них изменений и дополнений</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на согласование проектов уставов муниципальных учрежден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на согласование проектов изменений и дополнений в уставы муниципальных учреждений</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0</w:t>
            </w:r>
          </w:p>
        </w:tc>
      </w:tr>
    </w:tbl>
    <w:p>
      <w:pPr>
        <w:pStyle w:val="ProGramma1"/>
        <w:rPr/>
      </w:pPr>
      <w:r>
        <w:rPr/>
        <w:t>В 2010 году объемы работ по данному направлению оставались стабильно высокими. По сравнению с 2009 годом существенно возросло количество согласований проектов изменений и дополнений в уставы муниципальных учреждений.</w:t>
      </w:r>
    </w:p>
    <w:p>
      <w:pPr>
        <w:pStyle w:val="ProList11"/>
        <w:rPr/>
      </w:pPr>
      <w:r>
        <w:rPr/>
        <w:t>5.8.</w:t>
        <w:tab/>
      </w:r>
      <w:r>
        <w:rPr>
          <w:rStyle w:val="ProMarka"/>
        </w:rPr>
        <w:t>Осуществление полномочий учредителя (собственника) хозяйственных обществ, участие в органах управления хозяйственных обществ</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30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хозяйственных обществ, в отношении которых Комитет осуществляет полномочия учредителя (собственника), участвует в органах управления</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хозяйственных общест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озданных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хозяйственных общест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шений, принятых органами управления хозяйственных обществ при участии Комитет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допущенных при создании хозяйственных обществ, повлекших возникновение материального ущерба для города Иванова</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арушений</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возросло количество хозяйственных обществ, в отношении которых Комитет осуществляет полномочия учредителя (собственника) и участвует в органах управления. Рост данного показателя обусловлен проводимым акционированием муниципальных унитарных предприятий.</w:t>
      </w:r>
    </w:p>
    <w:p>
      <w:pPr>
        <w:pStyle w:val="ProGramma1"/>
        <w:rPr/>
      </w:pPr>
      <w:r>
        <w:rPr/>
        <w:t>Вместе с тем, количество созданных хозяйственных обществ в 2010 году оказалось меньше запланированного, поскольку приватизация муниципального предприятия «Ивгортеплоэнерго» и муниципального унитарного предприятия по организации капитального строительства г. Иваново была признана нецелесообразной.</w:t>
      </w:r>
    </w:p>
    <w:p>
      <w:pPr>
        <w:pStyle w:val="ProList11"/>
        <w:rPr/>
      </w:pPr>
      <w:r>
        <w:rPr/>
        <w:t>5.9.</w:t>
        <w:tab/>
      </w:r>
      <w:r>
        <w:rPr>
          <w:rStyle w:val="ProMarka"/>
        </w:rPr>
        <w:t>Согласование продажи объектов муниципального имущества, закрепленных в хозяйственном ведении муниципальных предприятий</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объектов</w:t>
            </w:r>
            <w:r>
              <w:rPr/>
              <w:t xml:space="preserve"> </w:t>
            </w:r>
            <w:r>
              <w:rPr>
                <w:rFonts w:cs="Tahoma" w:ascii="Tahoma" w:hAnsi="Tahoma"/>
                <w:sz w:val="16"/>
              </w:rPr>
              <w:t>муниципального имущества, закрепленных в хозяйственном ведении муниципальных предприятий, предложенных муниципальными предприятиями к продаже</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дано согласование</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r>
    </w:tbl>
    <w:p>
      <w:pPr>
        <w:pStyle w:val="ProGramma1"/>
        <w:rPr/>
      </w:pPr>
      <w:r>
        <w:rPr/>
        <w:t>В 2010 году в Ивановский городской комитет по управлению имуществом не поступало запросов на согласование продажи объектов муниципального имущества, закрепленных в хозяйственном ведении муниципальных предприятий.</w:t>
      </w:r>
    </w:p>
    <w:p>
      <w:pPr>
        <w:pStyle w:val="ProList11"/>
        <w:rPr/>
      </w:pPr>
      <w:r>
        <w:rPr/>
        <w:t>5.10.</w:t>
        <w:tab/>
      </w:r>
      <w:r>
        <w:rPr>
          <w:rStyle w:val="ProMarka"/>
        </w:rPr>
        <w:t>Предоставление в аренду муниципального недвижимого имущества, входящего в состав местной казны, и имущества, закрепленного за муниципальными учреждениями на праве оперативного управления</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30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еиспользуемых объектов муниципального недвижимого имущества, входящего в состав местной казны, которые могут быть переданы в аренду</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го недвижимого имущества, предоставленных в аренду</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4</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ходящего в состав местной казны</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9</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закрепленного за муниципальными учреждениями на праве оперативного управления</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оступлений арендной платы в бюджет города по договорам аренды муниципального имущества, заключенным Комитетом</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75 531,69</w:t>
            </w:r>
          </w:p>
        </w:tc>
        <w:tc>
          <w:tcPr>
            <w:tcW w:w="1316"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59 932,11</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росроченной задолженности по арендной плате в бюджет города по договорам аренды муниципального имущества, заключенным Комитетом</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0 354,63</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1 631,29</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безнадежной к взысканию (взыскание по исполнительным листам невозможно)</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4,51</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7</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аренды имуществ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44</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79</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результатам торгов</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договоров аренды муниципального имущества, заключенных Комитетом, признанных в судебном порядке недействительными по причине нарушения порядка заключения соответствующих договор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объявленных торгов на право аренды</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заключены договоры аренды</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по решению антимонопольного органа или су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Средний рост платы за право аренды по итогам торгов</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07</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25</w:t>
            </w:r>
          </w:p>
        </w:tc>
      </w:tr>
    </w:tbl>
    <w:p>
      <w:pPr>
        <w:pStyle w:val="ProGramma1"/>
        <w:rPr/>
      </w:pPr>
      <w:r>
        <w:rPr/>
        <w:t>В 2010 году в аренду было предоставлено 238 объектов муниципального недвижимого имущества, что на 26,6 процента  ниже показателя предыдущего года. Основное снижение произошло по объектам, муниципального имущества, входящим в состав местной казны.</w:t>
      </w:r>
    </w:p>
    <w:p>
      <w:pPr>
        <w:pStyle w:val="ProGramma1"/>
        <w:rPr/>
      </w:pPr>
      <w:r>
        <w:rPr/>
        <w:t>Практически соразмерно сокращению количества объектов, предоставленных в аренду, сократился и объем поступлений арендной платы в бюджет города по договорам аренды муниципального имущества, заключенным Комитетом. В 2010 году величина данных поступлений составила 59,9 млн.руб., что на 21 процент ниже показателя предыдущего года.</w:t>
      </w:r>
    </w:p>
    <w:p>
      <w:pPr>
        <w:pStyle w:val="ProList11"/>
        <w:rPr/>
      </w:pPr>
      <w:r>
        <w:rPr/>
        <w:t>5.11.</w:t>
        <w:tab/>
      </w:r>
      <w:r>
        <w:rPr>
          <w:rStyle w:val="ProMarka"/>
        </w:rPr>
        <w:t>Передача в безвозмездное пользование объектов муниципальной собственности (за исключением аренды)</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30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передачи во временное владение и пользование объектов муниципальной собственности (за исключением аренды)</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7</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переданных во временное владение и пользование объектов муниципальной собственности (за исключением аренды)</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877</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31</w:t>
            </w:r>
          </w:p>
        </w:tc>
      </w:tr>
    </w:tbl>
    <w:p>
      <w:pPr>
        <w:pStyle w:val="ProGramma1"/>
        <w:rPr/>
      </w:pPr>
      <w:r>
        <w:rPr/>
        <w:t>В 2010 году все договоры безвозмездного пользования заключены без проведения торгов, подпадая под установленные действующим законодательством исключения.</w:t>
      </w:r>
    </w:p>
    <w:p>
      <w:pPr>
        <w:pStyle w:val="ProGramma1"/>
        <w:rPr/>
      </w:pPr>
      <w:r>
        <w:rPr/>
        <w:t>Основными категориями контрагентов по договорам безвозмездного пользования являются:</w:t>
      </w:r>
    </w:p>
    <w:p>
      <w:pPr>
        <w:pStyle w:val="ProList12"/>
        <w:numPr>
          <w:ilvl w:val="2"/>
          <w:numId w:val="12"/>
        </w:numPr>
        <w:ind w:left="2040" w:hanging="240"/>
        <w:rPr/>
      </w:pPr>
      <w:r>
        <w:rPr/>
        <w:t>государственные органы, органы местного самоуправления;</w:t>
      </w:r>
    </w:p>
    <w:p>
      <w:pPr>
        <w:pStyle w:val="ProList12"/>
        <w:numPr>
          <w:ilvl w:val="2"/>
          <w:numId w:val="12"/>
        </w:numPr>
        <w:ind w:left="2040" w:hanging="240"/>
        <w:rPr/>
      </w:pPr>
      <w:r>
        <w:rPr/>
        <w:t>государственные и муниципальные учреждения;</w:t>
      </w:r>
    </w:p>
    <w:p>
      <w:pPr>
        <w:pStyle w:val="ProList12"/>
        <w:numPr>
          <w:ilvl w:val="2"/>
          <w:numId w:val="12"/>
        </w:numPr>
        <w:ind w:left="2040" w:hanging="240"/>
        <w:rPr/>
      </w:pPr>
      <w:r>
        <w:rPr/>
        <w:t>некоммерческие организации;</w:t>
      </w:r>
    </w:p>
    <w:p>
      <w:pPr>
        <w:pStyle w:val="ProList12"/>
        <w:numPr>
          <w:ilvl w:val="2"/>
          <w:numId w:val="12"/>
        </w:numPr>
        <w:ind w:left="2040" w:hanging="240"/>
        <w:rPr/>
      </w:pPr>
      <w:r>
        <w:rPr/>
        <w:t>образовательные учреждения, независимо от их организационно-правовой формы.</w:t>
      </w:r>
    </w:p>
    <w:p>
      <w:pPr>
        <w:pStyle w:val="ProList11"/>
        <w:rPr/>
      </w:pPr>
      <w:r>
        <w:rPr/>
        <w:t>5.12.</w:t>
        <w:tab/>
      </w:r>
      <w:r>
        <w:rPr>
          <w:rStyle w:val="ProMarka"/>
        </w:rPr>
        <w:t>Заключение договоров о закреплении имущества, находящегося в собственности города Иванова, на праве хозяйственного ведения или оперативного управления с муниципальными унитарными предприятиями и муниципальными учреждениям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зменений, внесенных в договоры</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1</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4</w:t>
            </w:r>
          </w:p>
        </w:tc>
      </w:tr>
    </w:tbl>
    <w:p>
      <w:pPr>
        <w:pStyle w:val="ProGramma1"/>
        <w:rPr/>
      </w:pPr>
      <w:r>
        <w:rPr/>
        <w:t xml:space="preserve">В 2010 году объем деятельности по данному направлению был сравним с предыдущим годом: было заключено 5 договоров и внесено 24 изменения в договоры о закреплении имущества, находящегося в собственности города Иванова, на праве хозяйственного ведения или оперативного управления с муниципальными унитарными предприятиями и муниципальными учреждениями. </w:t>
      </w:r>
    </w:p>
    <w:p>
      <w:pPr>
        <w:pStyle w:val="ProList11"/>
        <w:rPr/>
      </w:pPr>
      <w:r>
        <w:rPr/>
        <w:t>5.13.</w:t>
        <w:tab/>
      </w:r>
      <w:r>
        <w:rPr>
          <w:rStyle w:val="ProMarka"/>
        </w:rPr>
        <w:t>Проведение торгов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реализуемых в соответствии со статьей 36 Земельного кодекса Российской Федераци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 по продаже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 или су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ализованных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реализованных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продажи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1</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ходящихся в муниципальной собственност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цен на земельные участки относительно начальных цен</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оплате реализованных земельных участков</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объемы деятельности по данному направлению были ниже, чем в предыдущем году. Всего было реализовано два земельных участка общей площадью 1,6 га, относящиеся к земелям, государственная собственность на которые не разграничена. Объем поступлений в бюджет города составил 621 тыс.рублей.</w:t>
      </w:r>
    </w:p>
    <w:p>
      <w:pPr>
        <w:pStyle w:val="ProGramma1"/>
        <w:rPr/>
      </w:pPr>
      <w:r>
        <w:rPr/>
        <w:t>Малые объемы продаж обусловлены ограниченностью количества свободных земельных участков,  сложностью процедуры подготовки документации на земельные участки к торгам, а также ограниченным интересом хозяйствующих субъектов к выставляемым на торги земельным участкам. Половина проведенных в 2010 году торгов по продаже земельных не состоялась по причине отсутствия заинтересованных лиц.</w:t>
      </w:r>
    </w:p>
    <w:p>
      <w:pPr>
        <w:pStyle w:val="ProList11"/>
        <w:rPr/>
      </w:pPr>
      <w:r>
        <w:rPr/>
        <w:t>5.14.</w:t>
        <w:tab/>
      </w:r>
      <w:r>
        <w:rPr>
          <w:rStyle w:val="ProMarka"/>
        </w:rPr>
        <w:t>Продажа на торгах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передаваемых в аренду в соответствии со статьей 36 Земельного кодекса Российской Федераци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 на право заключения договоров аренды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 или су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предоставленных в аренду по итогам торг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земельных участков, предоставленных в аренду по итогам торг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8</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3</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платы за право на заключение договоров аренды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ходящихся в муниципальной собственност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поступлениям в бюджет города платы за право на заключение договоров аренды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арендной платы за земельные участки</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количество проведенных торгов на право заключения договоров аренды земельных участков возросло почти в два раза. Но общее количество земельных участков, предоставленных в аренду по итогам торгов, было меньше, чем в 2009 году. Это связано с тем, что из 15 проведенных в 2010 году торгов в 4 случаях торги были признаны не состоявшимися по причине отсутствия заинтересованных лиц, а в 6 случаях результаты торгов были аннулированы на основании решения антимонопольного органа или суда.</w:t>
      </w:r>
    </w:p>
    <w:p>
      <w:pPr>
        <w:pStyle w:val="ProList11"/>
        <w:rPr/>
      </w:pPr>
      <w:r>
        <w:rPr>
          <w:rStyle w:val="ProMarka"/>
        </w:rPr>
        <w:t>5.15.</w:t>
        <w:tab/>
      </w:r>
      <w:r>
        <w:rPr/>
        <w:t>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установленном статьей 36 Земельного кодекса Российской Федераци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на которых расположены здания, строения и сооружения, являющиеся объектами недвижимости, предоставленных юридическим и физическим лицам в порядке, установленном статьей 36 Земельного кодекса Российской Федерации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 153</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 27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редоставленных в постоянное (бессрочное) пользование</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безвозмездное срочное пользование</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собственность</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61</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аренду</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47</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4</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зменений, внесенных в правоустанавливающие документы на земельные участки, предоставленные в порядке, установленном статьей 36 Земельного кодекса Российской Федераци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 49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 422</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 предоставлении земельных участков в постоянное бессрочное пользование, договоров аренды, договоров безвозмездного срочного пользования, договоров купли-продажи земельных участков</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существенно сократились объемы деятельности по предоставлению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установленном статьей 36 Земельного кодекса Российской Федерации. За год было предоставлено 1278 участков, что на 41 процент ниже показателя прошлого года.</w:t>
      </w:r>
    </w:p>
    <w:p>
      <w:pPr>
        <w:pStyle w:val="ProGramma1"/>
        <w:rPr/>
      </w:pPr>
      <w:r>
        <w:rPr/>
        <w:t>Количество собственников зданий, строений, сооружений, приобретающих в собственность или аренду участки в порядке статьи 36 Земельного кодекса, снижается, поскольку значительная часть из них оформили свои права на земельные участки в предыдущие годы. С учетом изложенного, преобладающей тенденцией становится внесение изменений в ранее выданные правоустанавливающие документы на земельные участки, предоставленные в порядке, установленном статьей 36 Земельного кодекса Российской Федерации (в связи со сменой собственников объектов недвижимости, адресной части земельных участков, операций с участками (объединений, раздел), изменения организационно-правовой формы арендаторов, места их регистрации и т.п.).</w:t>
      </w:r>
    </w:p>
    <w:p>
      <w:pPr>
        <w:pStyle w:val="ProGramma1"/>
        <w:rPr/>
      </w:pPr>
      <w:r>
        <w:rPr/>
        <w:t>Кроме того, до 2013 года физические лица имеют возможность зарегистрировать право собственности на используемые ими земельные участки в так называемом «упрощенном порядке», то есть без получения распорядительных актов от органов местного самоуправления.</w:t>
      </w:r>
    </w:p>
    <w:p>
      <w:pPr>
        <w:pStyle w:val="ProList11"/>
        <w:rPr/>
      </w:pPr>
      <w:r>
        <w:rPr/>
        <w:t>5.16.</w:t>
        <w:tab/>
      </w:r>
      <w:r>
        <w:rPr>
          <w:rStyle w:val="ProMarka"/>
        </w:rPr>
        <w:t>Прекращение прав аренды, постоянного (бессрочного) пользования, пожизненного наследуемого владения, безвозмездного срочного пользования на земельные участк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частков, на которые прекращены права аренды, постоянного (бессрочного) пользования, пожизненного наследуемого владения или безвозмездного срочного пользования</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61</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36</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 прекращении прав на земельные участки</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объемы деятельности по данному направлению сократились на 8,2 процента по сравнению с предыдущим годом, что было обусловлено снижением количества земельных участков, находящихся в аренде, постоянном (бессрочном) пользовании, пожизненном наследуемом владении, безвозмездном срочном пользовании.</w:t>
      </w:r>
    </w:p>
    <w:p>
      <w:pPr>
        <w:pStyle w:val="ProList11"/>
        <w:rPr/>
      </w:pPr>
      <w:r>
        <w:rPr/>
        <w:t>5.17.</w:t>
        <w:tab/>
      </w:r>
      <w:r>
        <w:rPr>
          <w:rStyle w:val="ProMarka"/>
        </w:rPr>
        <w:t>Утверждение (согласование) схем расположения земельных участков на кадастровых планах территорий</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твержденных схем расположения земельных участков на кадастровых планах территор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хе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3626</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2</w:t>
            </w:r>
            <w:r>
              <w:rPr>
                <w:rFonts w:cs="Tahoma" w:ascii="Tahoma" w:hAnsi="Tahoma"/>
                <w:sz w:val="16"/>
              </w:rPr>
              <w:t>511</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гласованных схем расположения земельных участков на кадастровых планах территор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хе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94</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13</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случаев признания недействительными решений об утверждении (согласовании) схем расположения земельных участков на кадастровых планах территорий </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w:t>
            </w:r>
          </w:p>
        </w:tc>
      </w:tr>
    </w:tbl>
    <w:p>
      <w:pPr>
        <w:pStyle w:val="ProGramma1"/>
        <w:rPr/>
      </w:pPr>
      <w:r>
        <w:rPr/>
        <w:t>В 2010 году объемы деятельности комитета по данному направлению сократились, что обусловлено сокращением количества обращений граждан в связи с возможностью оформления прав на земельные участки, на которых расположены индивидуальные жилые дома, гаражи, а также предоставленных для садоводства,  в «упрощенном порядке» без проведения кадастровых работ. Помимо этого в условиях роста числа сформированных земельных участков увеличилось количество схем, предусматривающих не установление границ одного земельного участка, а операции с несколькими участками, что привело к усложнению работ и одновременному сокращению количества схем.</w:t>
      </w:r>
    </w:p>
    <w:p>
      <w:pPr>
        <w:pStyle w:val="ProGramma1"/>
        <w:rPr>
          <w:szCs w:val="20"/>
        </w:rPr>
      </w:pPr>
      <w:r>
        <w:rPr>
          <w:szCs w:val="20"/>
        </w:rPr>
        <w:t>Кроме того, ожидается дальнейшее снижение количества утвержденных схем ввиду завершения в 2011 году работ по установлению границ земельных участков многоквартирных жилых домов, проводимых за счет средств городского бюджета в рамках мероприятий по соответствующей муниципальной программе.</w:t>
      </w:r>
    </w:p>
    <w:p>
      <w:pPr>
        <w:pStyle w:val="ProList11"/>
        <w:rPr/>
      </w:pPr>
      <w:r>
        <w:rPr/>
        <w:t>5.18.</w:t>
        <w:tab/>
      </w:r>
      <w:r>
        <w:rPr>
          <w:rStyle w:val="ProMarka"/>
        </w:rPr>
        <w:t>Принятие решений об образовании земельных участков, на которых расположены объекты недвижимост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инятых решений об образовании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6</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б образовании земельных участков, в связи с допущенными нарушениями при подготовке (оформлении) данных решений</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r>
    </w:tbl>
    <w:p>
      <w:pPr>
        <w:pStyle w:val="ProGramma1"/>
        <w:rPr/>
      </w:pPr>
      <w:r>
        <w:rPr/>
        <w:t>В 2010 году было принято 6 решений об образовании земельных участков, тогда как в предыдущем году не было принято ни одного решения. Это связано с тем, что в период с июля 2008 года по август 2010 года в соответствии с законом Ивановской области от 17.06.2008 № 59-ОЗ «О распоряжении земельными участками, государственная собственность на которые не разграничена, находящимися в городском округе Иваново» распоряжение земельными участками, государственная собственность на которые не разграничена, находящимися в городском округе Иваново, осуществлял Департамент управления имуществом Ивановской области. В связи с передачей с августа 2010 года полномочий по распоряжению земельными участками органам местного самоуправления городского округа Иваново ожидается увеличение количества обращений физических и юридических лиц и количества решений по вышеуказанным вопросам.</w:t>
      </w:r>
    </w:p>
    <w:p>
      <w:pPr>
        <w:pStyle w:val="Heading2"/>
        <w:ind w:left="1080" w:hanging="1080"/>
        <w:rPr/>
      </w:pPr>
      <w:r>
        <w:rPr/>
        <w:t>Приоритеты и основные направления деятельности Ивановского городского комитета по управлению имуществом</w:t>
      </w:r>
    </w:p>
    <w:p>
      <w:pPr>
        <w:pStyle w:val="ProGramma1"/>
        <w:rPr/>
      </w:pPr>
      <w:r>
        <w:rPr/>
        <w:t>Приоритетной сферой деятельности Ивановского городского комитета по управлению имуществом является реализация муниципальной программы по формированию, проведению государственного кадастрового учёта земельных участков, на которых расположены многоквартирные жилые дома, оформлению права муниципальной собственности на земельные участки, организационному и техническому обеспечению проведения проверок использования земельных участков на 2010-2011 годы.</w:t>
      </w:r>
    </w:p>
    <w:p>
      <w:pPr>
        <w:pStyle w:val="ProGramma1"/>
        <w:rPr/>
      </w:pPr>
      <w:r>
        <w:rPr/>
        <w:t>Основные усилия в рамках реализации программы будут направлены на:</w:t>
      </w:r>
    </w:p>
    <w:p>
      <w:pPr>
        <w:pStyle w:val="ProList12"/>
        <w:numPr>
          <w:ilvl w:val="2"/>
          <w:numId w:val="12"/>
        </w:numPr>
        <w:ind w:left="2040" w:hanging="240"/>
        <w:rPr/>
      </w:pPr>
      <w:r>
        <w:rPr/>
        <w:t>обеспечение формирования к концу 2011 года всех земельных участков многоквартирных домов города Иванова;</w:t>
      </w:r>
    </w:p>
    <w:p>
      <w:pPr>
        <w:pStyle w:val="ProList12"/>
        <w:numPr>
          <w:ilvl w:val="2"/>
          <w:numId w:val="12"/>
        </w:numPr>
        <w:ind w:left="2040" w:hanging="240"/>
        <w:rPr/>
      </w:pPr>
      <w:r>
        <w:rPr/>
        <w:t>обеспечение регистрации в муниципальную собственность всех земельных участков, в отношении которых, согласно статье 3.1. Федерального закона от 25.10.2001 N137-ФЗ «О введении в действие Земельного кодекса Российской Федерации», имеются правовые основания для отнесения их к муниципальной собственности. Реализация мероприятия обеспечит повышение объема доходов бюджета города от аренды и продажи соответствующих земельных участков.</w:t>
      </w:r>
    </w:p>
    <w:p>
      <w:pPr>
        <w:pStyle w:val="ProList2"/>
        <w:tabs>
          <w:tab w:val="clear" w:pos="709"/>
          <w:tab w:val="left" w:pos="5006" w:leader="none"/>
        </w:tabs>
        <w:rPr/>
      </w:pPr>
      <w:r>
        <w:rPr/>
        <w:tab/>
        <w:tab/>
      </w:r>
    </w:p>
    <w:p>
      <w:pPr>
        <w:pStyle w:val="ProList2"/>
        <w:rPr/>
      </w:pPr>
      <w:r>
        <w:rPr/>
      </w:r>
    </w:p>
    <w:p>
      <w:pPr>
        <w:pStyle w:val="Heading2"/>
        <w:ind w:left="1080" w:hanging="1080"/>
        <w:rPr/>
      </w:pPr>
      <w:r>
        <w:rPr/>
        <w:t>Плановые результаты деятельности Ивановского городского комитета по управлению имуществом</w:t>
      </w:r>
    </w:p>
    <w:tbl>
      <w:tblPr>
        <w:tblW w:w="9606" w:type="dxa"/>
        <w:jc w:val="left"/>
        <w:tblInd w:w="-123" w:type="dxa"/>
        <w:tblLayout w:type="fixed"/>
        <w:tblCellMar>
          <w:top w:w="0" w:type="dxa"/>
          <w:left w:w="108" w:type="dxa"/>
          <w:bottom w:w="0" w:type="dxa"/>
          <w:right w:w="108" w:type="dxa"/>
        </w:tblCellMar>
      </w:tblPr>
      <w:tblGrid>
        <w:gridCol w:w="3510"/>
        <w:gridCol w:w="1276"/>
        <w:gridCol w:w="1205"/>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rPr/>
            </w:pPr>
            <w:r>
              <w:rPr/>
              <w:t>2010</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rPr/>
            </w:pPr>
            <w:r>
              <w:rPr/>
              <w:t>2011</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rPr/>
            </w:pPr>
            <w:r>
              <w:rPr/>
              <w:t>2012</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rPr/>
            </w:pPr>
            <w:r>
              <w:rPr/>
              <w:t>2013</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rPr>
                <w:b/>
                <w:b/>
              </w:rPr>
            </w:pPr>
            <w:r>
              <w:rPr>
                <w:b/>
              </w:rPr>
              <w:t>1.1. Реализация муниципальной программы по формированию, проведению государственного кадастрового учёта земельных участков, на которых расположены многоквартирные жилые дома, оформлению права муниципальной собственности на земельные участки, организационному и техническому обеспечению проведения проверок использования земельных участков на 2010-2011 годы</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на которые зарегистрировано право муниципальной собственности, в общем объеме планируемых муниципальных земель</w:t>
            </w:r>
            <w:r>
              <w:rPr>
                <w:rStyle w:val="FootnoteCharacters"/>
                <w:rStyle w:val="FootnoteAnchor"/>
                <w:rFonts w:cs="Tahoma" w:ascii="Tahoma" w:hAnsi="Tahoma"/>
                <w:sz w:val="16"/>
              </w:rPr>
              <w:footnoteReference w:id="7"/>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многоквартирных жилых домов, границы которых установлены в соответствии с требованиями законодательства</w:t>
            </w:r>
            <w:r>
              <w:rPr>
                <w:rStyle w:val="FootnoteCharacters"/>
                <w:rStyle w:val="FootnoteAnchor"/>
                <w:rFonts w:cs="Tahoma" w:ascii="Tahoma" w:hAnsi="Tahoma"/>
                <w:sz w:val="16"/>
              </w:rPr>
              <w:footnoteReference w:id="8"/>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9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ок выполнения работ по установлению границ зоны резервирования для строительства автодороги общего пользования городского значения по ул. Карла Маркса от пр. Ленина до ул. Калинин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т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w:t>
            </w:r>
            <w:r>
              <w:rPr>
                <w:rFonts w:cs="Tahoma" w:ascii="Tahoma" w:hAnsi="Tahoma"/>
                <w:sz w:val="16"/>
                <w:lang w:val="en-US"/>
              </w:rPr>
              <w:t xml:space="preserve">о </w:t>
            </w:r>
            <w:r>
              <w:rPr>
                <w:rFonts w:cs="Tahoma" w:ascii="Tahoma" w:hAnsi="Tahoma"/>
                <w:sz w:val="16"/>
              </w:rPr>
              <w:t>31.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работников, прошедших повышение квалификации в рамках реализации программ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20,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7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1. 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50,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21,7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81,0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833,03</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2. Проведение приватизации муниципального имущества</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ов разработки и внесения в Ивановскую городскую Думу проекта программы приватиз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 / не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да</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го имущества, в отношении которых подготовлены предложения о проведении приватиз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vertAlign w:val="superscript"/>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добренных Ивановской городской Думо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проданных в порядке приватиз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 торг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цен на муниципального имущества относительно начальных цен</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делок по продаже имущества в порядке приватизации, результаты которых аннулированы на основании решения антимонопольного органа или су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дел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оступлений в бюджет города от продажи муниципального имущества в порядке приватиз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sz w:val="20"/>
                <w:szCs w:val="20"/>
              </w:rPr>
              <w:t>16973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129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 xml:space="preserve">92 000 </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оплате муниципального имущества реализованного в порядке приватиз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6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84,4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85,6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683,29</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 Приобретение земельного участка ориентировочной площадью 12 га для организации кладбища</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щая площадь муниципального кладбища, для которого будет приобретен земельный участок</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га</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0 00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2. Формирование перечня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имущества, включенных в перечень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относящихся к объектам имущества, включенным в перечень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806,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5,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3. Оказание имущественной поддержки СМСП и организациям, образующим инфраструктуру поддержки СМСП, в виде передачи во владение и (или) в пользование муниципального имущества на возмездной основе, безвозмездной основе или на льготных условиях с учетом его целевого использования и соблюдения требований, установленных Федеральным законом от 26.07.2006 № 135-ФЗ «О защите конкуренции»</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szCs w:val="16"/>
              </w:rPr>
            </w:pPr>
            <w:r>
              <w:rPr>
                <w:rFonts w:cs="Tahoma" w:ascii="Tahoma" w:hAnsi="Tahoma"/>
                <w:sz w:val="16"/>
                <w:szCs w:val="16"/>
              </w:rPr>
              <w:t>Количество субъектов малого и среднего предпринимательства, получивших имущественную поддержк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у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предоставленных в качестве имущественной поддержки субъектам малого и среднего предпринимательст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7,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образующих инфраструктуру поддержки субъектов малого и среднего предпринимательства, получивших имущественную поддержк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рганизац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предоставленных в качестве имущественной поддержки организациям, образующим инфраструктуру поддержки субъектов малого и среднего предпринимательст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4. Совершенствование нормативной правовой базы, регулирующей оказание имущественной поддержки СМСП в городе Иванове</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Подготовлены проекты муниципальных правовых актов, направленных на совершенствование нормативной правовой базы, регулирующей оказание имущественной поддержки СМСП в городе Иванов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 нет</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нет</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нет</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да</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1. Муниципальный земельный контроль</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в отношении которых проведены проверки использования</w:t>
            </w:r>
            <w:r>
              <w:rPr>
                <w:rStyle w:val="FootnoteCharacters"/>
                <w:rStyle w:val="FootnoteAnchor"/>
                <w:rFonts w:cs="Tahoma" w:ascii="Tahoma" w:hAnsi="Tahoma"/>
                <w:sz w:val="16"/>
              </w:rPr>
              <w:footnoteReference w:id="9"/>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в отношении которых проведены проверки использова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3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b/>
              </w:rPr>
              <w:t>4.2. Контроль за управлением, распоряжением, использованием по назначению и сохранностью муниципального имуществ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целевого использования и сохранности муниципального имуществ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2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лановых проверо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2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объектов муниципального имущества, в отношении которых была осуществлена проверка в отчетном период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2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 Выполнение функций главного администратора доходов бюджета города Иванова в части поступления средств от приватизации, продажи, сдачи муниципального имущества, нежилых помещений и земельных участков в аренду, иных видов сделок с объектами муниципальной собственности  и других доход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по администрируемым доходам, всего</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202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0641,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714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3371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т приватизации (объектов недвижимости - нежилых помещ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973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129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2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помещ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932,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14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25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земл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9235,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7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5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7272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 отчислениям от прибыл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1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5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долженность по администрируемых доходам, всего</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7046,9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744,8 – 76744,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000 - 78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5000 - 77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т приватиз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помещ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631,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00-17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000-19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7000-19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земл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863,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744,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8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 отчислениям от прибыл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52</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2. Представление интересов города Иванова в судах по вопросам, связанным с защитой имущественных прав города, а также участие в судебных процессах в сфере имущественных и земельных отношений в качестве третьего лица</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дел, связанных с защитой имущественных прав города, в которых специалисты комитета участвовали в качестве представителей истца, ответчика, третьего лица, заинтересованного лица, по которым вынесены судебные акты</w:t>
            </w:r>
          </w:p>
        </w:tc>
        <w:tc>
          <w:tcPr>
            <w:tcW w:w="1276"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дел</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524</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435</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524</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52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судебных дел, связанных с защитой имущественных прав города, в которых специалисты комитета участвовали в качестве представителей истца, ответчика, заинтересованного лица, решения по которым вынесены в пользу города Иванова</w:t>
            </w:r>
            <w:r>
              <w:rPr>
                <w:rStyle w:val="FootnoteCharacters"/>
                <w:rStyle w:val="FootnoteAnchor"/>
                <w:rFonts w:cs="Tahoma" w:ascii="Tahoma" w:hAnsi="Tahoma"/>
                <w:sz w:val="16"/>
              </w:rPr>
              <w:footnoteReference w:id="10"/>
            </w:r>
          </w:p>
        </w:tc>
        <w:tc>
          <w:tcPr>
            <w:tcW w:w="1276"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63</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63</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судебных дел, связанных с взысканием платы за землю, в которых специалисты комитета участвовали в качестве представителей истца, решения по которым вынесены в пользу города Иванова</w:t>
            </w:r>
            <w:r>
              <w:rPr>
                <w:rStyle w:val="FootnoteCharacters"/>
                <w:rStyle w:val="FootnoteAnchor"/>
                <w:rFonts w:cs="Tahoma" w:ascii="Tahoma" w:hAnsi="Tahoma"/>
                <w:sz w:val="16"/>
              </w:rPr>
              <w:footnoteReference w:id="11"/>
            </w:r>
          </w:p>
        </w:tc>
        <w:tc>
          <w:tcPr>
            <w:tcW w:w="1276"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91</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91</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дебных дел, в которых специалисты комитета участвовали в качестве представителей третьего лица</w:t>
            </w:r>
          </w:p>
        </w:tc>
        <w:tc>
          <w:tcPr>
            <w:tcW w:w="1276"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дел</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12</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12</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12</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1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3. Рассмотрение обращений граждан</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Комитета</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2774</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20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200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12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4. Ведение реестра муниципальной собственности</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состоящих на учете в реестр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17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5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71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26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несенных изменений в реестр за год</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794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570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251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290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предоставленных выписок из реестр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ыпис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9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1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8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предоставления выписки из реестра по обращению третьих 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записей реестра, в которых были выявлены неверные свед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пис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5. Принятие в муниципальную собственность имущества, находящегося в федеральной собственности, в собственности Ивановской области, иных формах собственности, бесхозяйного имущества, а также выморочного имущест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стоимость объектов государственного имущества, принятых в муниципальную собственность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13408,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szCs w:val="20"/>
              </w:rPr>
              <w:t>156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имущества, находившегося в федеральной собственно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3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szCs w:val="20"/>
              </w:rPr>
              <w:t>409,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имущества, находившегося в собственности Ивановской обла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1277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szCs w:val="20"/>
              </w:rPr>
              <w:t>1154,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бесхозяйного имущества принятых в муниципальную собственность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объектов </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szCs w:val="20"/>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объектов выморочного имуществ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объектов </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szCs w:val="20"/>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ринятых в муниципальную собственность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объектов </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szCs w:val="20"/>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изъятия из муниципальной собственности имущества, в связи с допущенными нарушениями при принятии данного имущества в муниципальную собственност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b/>
              </w:rPr>
              <w:t>5.6. Осуществление полномочий учредителя муниципальных унитарных предприятий от имен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унитарных пред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новь создан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едприят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аходящихся в стадии реорганиз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едприят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аходящихся в стадии ликвид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едприят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7. Согласование уставов муниципальных учреждений и вносимых в них изменений и дополн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на согласование проектов уставов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на согласование проектов изменений и дополнений в уставы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8. Осуществление полномочий учредителя (собственника) хозяйственных обществ, участие в органах управления хозяйственных обществ</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хозяйственных обществ, в отношении которых Комитет осуществляет полномочия учредителя (собственника), участвует в органах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хозяйственных общест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озданных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хозяйственных общест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шений, принятых органами управления хозяйственных обществ при участии Комитет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допущенных при создании хозяйственных обществ, повлекших возникновение материального ущерба для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аруш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9. Согласование продажи объектов муниципального имущества, закрепленных в хозяйственном ведении муниципальных пред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объектов</w:t>
            </w:r>
            <w:r>
              <w:rPr/>
              <w:t xml:space="preserve"> </w:t>
            </w:r>
            <w:r>
              <w:rPr>
                <w:rFonts w:cs="Tahoma" w:ascii="Tahoma" w:hAnsi="Tahoma"/>
                <w:sz w:val="16"/>
              </w:rPr>
              <w:t>муниципального имущества, закрепленных в хозяйственном ведении муниципальных предприятий, предложенных муниципальными предприятиями к продаже</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дано согласовани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0. Предоставление в аренду муниципального недвижимого имущества, входящего в состав местной казны, и имущества, закрепленного за муниципальными учреждениями на праве оперативного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еиспользуемых объектов муниципального недвижимого имущества, входящего в состав местной казны, которые могут быть переданы в аренд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2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1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го недвижимого имущества, предоставленных в аренд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2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0-2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ходящего в состав местной казн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2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закрепленного за муниципальными учреждениями на праве оперативного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8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8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оступлений арендной платы в бюджет города по договорам аренды муниципального имущества, заключенным Комитето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932,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14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0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25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росроченной задолженности по арендной плате в бюджет города по договорам аренды муниципального имущества, заключенным Комитето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631,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безнадежной к взысканию (взыскание по исполнительным листам невозможно)</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аренды имуществ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говор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7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2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0-2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результатам торгов</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говор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2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4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договоров аренды муниципального имущества, заключенных Комитетом, признанных в судебном порядке недействительными по причине нарушения порядка заключения соответствующих договор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явленных торгов по продаже права аренд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заключены договоры аренд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по решению антимонопольного органа или су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рост платы за право аренды по итогам торг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b/>
              </w:rPr>
              <w:t>5.11. Передача в безвозмездное пользование объектов муниципальной собственности (за исключением аренды)</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передачи во временное владение и пользование объектов муниципальной собственности (за исключением аренд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1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1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переданных во временное владение и пользование объектов муниципальной собственности (за исключением аренд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2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2. Заключение договоров о закреплении имущества, находящегося в собственности города Иванова, на праве хозяйственного ведения или оперативного управления с муниципальными унитарными предприятиями и муниципальными учреждениями</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зменений, внесенных в договор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3. Проведение торгов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реализуемых в соответствии со статьей 36 Земельного кодекса Российской Федерации)</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 по продаже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 или су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ализованных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реализованных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продажи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2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ходящихся в муниципальной собственно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цен на земельные участки относительно начальных цен</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оплате реализованных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b/>
              </w:rPr>
              <w:t>5.14. Продажа на торгах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передаваемых в аренду в соответствии со статьей 36 Земельного кодекса Российской Федерации)</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 на право заключения договоров аренды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 или су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предоставленных в аренду по итогам торг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земельных участков, предоставленных в аренду по итогам торг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платы за право на заключение договоров аренды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ходящихся в муниципальной собственно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поступлениям в бюджет города платы за право на заключение договоров аренды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арендной платы за земельные участк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5. 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установленном статьей 36 Земельного кодекса Российской Федерации</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на которых расположены здания, строения и сооружения, являющиеся объектами недвижимости, предоставленных юридическим и физическим лицам в порядке, установленном статьей 36 Земельного кодекса Российской Федерации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редоставленных в постоянное (бессрочное) поль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безвозмездное срочное поль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собственност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аренд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зменений, внесенных в правоустанавливающие документы на земельные участки, предоставленные в порядке, установленном статьей 36 Земельного кодекса Российской Федер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2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 предоставлении земельных участков в постоянное бессрочное пользование, договоров аренды, договоров безвозмездного срочного пользования, договоров купли-продажи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6. Прекращение прав аренды, постоянного (бессрочного) пользования, пожизненного наследуемого владения, безвозмездного срочного пользования на земельные участки</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частков, на которые прекращены права аренды, постоянного (бессрочного) пользования, пожизненного наследуемого владения или безвозмездного срочного пользова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 прекращении прав на земельные участк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7. Утверждение (согласование) схем расположения земельных участков на кадастровых планах территор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твержденных схем расположения земельных участков на кадастровых планах территор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хе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2</w:t>
            </w:r>
            <w:r>
              <w:rPr>
                <w:rFonts w:cs="Tahoma" w:ascii="Tahoma" w:hAnsi="Tahoma"/>
                <w:sz w:val="16"/>
              </w:rPr>
              <w:t>5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90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6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6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гласованных схем расположения земельных участков на кадастровых планах территор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хе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7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случаев признания недействительными решений об утверждении (согласовании) схем расположения земельных участков на кадастровых планах территорий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8. Принятие решений об образовании земельных участков, на которых расположены объекты недвижимости</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инятых решений об образовании земельных участ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30</w:t>
            </w:r>
          </w:p>
        </w:tc>
      </w:tr>
      <w:tr>
        <w:trPr>
          <w:cantSplit w:val="true"/>
        </w:trPr>
        <w:tc>
          <w:tcPr>
            <w:tcW w:w="351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б образовании земельных участков, в связи с допущенными нарушениями при подготовке (оформлении) данных решений</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0</w:t>
            </w:r>
          </w:p>
        </w:tc>
      </w:tr>
    </w:tbl>
    <w:p>
      <w:pPr>
        <w:pStyle w:val="Style31"/>
        <w:rPr/>
      </w:pPr>
      <w:r>
        <w:rPr/>
        <w:t>н.п. – показатель не прогнозируется</w:t>
      </w:r>
    </w:p>
    <w:p>
      <w:pPr>
        <w:pStyle w:val="Normal"/>
        <w:rPr/>
      </w:pPr>
      <w:r>
        <w:rPr/>
      </w:r>
    </w:p>
    <w:sectPr>
      <w:footerReference w:type="default" r:id="rId2"/>
      <w:footerReference w:type="first" r:id="rId3"/>
      <w:footnotePr>
        <w:numFmt w:val="decimal"/>
      </w:footnotePr>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читывается как отношение числа земельных участков, на которые зарегистрировано право муниципальной собственности, к общему числу планируемых муниципальных земель, под которыми понимаются земельные участки, в отношении которых имеются правовые основания для отнесения их к муниципальной собственности, установленные статьей 3.1. Федерального закона от 25.10.2001 N137-ФЗ «О введении в действие Земельного кодекса Российской Федерации»</w:t>
      </w:r>
    </w:p>
  </w:footnote>
  <w:footnote w:id="3">
    <w:p>
      <w:pPr>
        <w:pStyle w:val="Footnote"/>
        <w:rPr/>
      </w:pPr>
      <w:r>
        <w:rPr>
          <w:rStyle w:val="FootnoteCharacters"/>
        </w:rPr>
        <w:footnoteRef/>
      </w:r>
      <w:r>
        <w:rPr/>
        <w:t xml:space="preserve"> </w:t>
      </w:r>
      <w:r>
        <w:rPr/>
        <w:t>рассчитывается как отношение количества земельных участков, многоквартирных жилых домов, границы которых установлены в соответствии с требованиями законодательства, к общему количеству земельных участков, на которых расположены многоквартирные жилые дома</w:t>
      </w:r>
    </w:p>
  </w:footnote>
  <w:footnote w:id="4">
    <w:p>
      <w:pPr>
        <w:pStyle w:val="Footnote"/>
        <w:rPr/>
      </w:pPr>
      <w:r>
        <w:rPr>
          <w:rStyle w:val="FootnoteCharacters"/>
        </w:rPr>
        <w:footnoteRef/>
      </w:r>
      <w:r>
        <w:rPr/>
        <w:t xml:space="preserve"> </w:t>
      </w:r>
      <w:r>
        <w:rPr/>
        <w:t>отношение количества земельных участков, в отношении которых проведены проверки использования, к общему количеству земельных участков, расположенных в границах города Иванова</w:t>
      </w:r>
    </w:p>
  </w:footnote>
  <w:footnote w:id="5">
    <w:p>
      <w:pPr>
        <w:pStyle w:val="Footnote"/>
        <w:rPr/>
      </w:pPr>
      <w:r>
        <w:rPr>
          <w:rStyle w:val="FootnoteCharacters"/>
        </w:rPr>
        <w:footnoteRef/>
      </w:r>
      <w:r>
        <w:rPr/>
        <w:t xml:space="preserve"> </w:t>
      </w:r>
      <w:r>
        <w:rPr/>
        <w:t>рассчитывается как соотношение количества судебных дел, решения по которым вынесены в пользу города Иванова, к разнице показателей строки один и строки четыре</w:t>
      </w:r>
    </w:p>
  </w:footnote>
  <w:footnote w:id="6">
    <w:p>
      <w:pPr>
        <w:pStyle w:val="Footnote"/>
        <w:rPr/>
      </w:pPr>
      <w:r>
        <w:rPr>
          <w:rStyle w:val="FootnoteCharacters"/>
        </w:rPr>
        <w:footnoteRef/>
      </w:r>
      <w:r>
        <w:rPr/>
        <w:t xml:space="preserve"> </w:t>
      </w:r>
      <w:r>
        <w:rPr/>
        <w:t>рассчитывается как соотношение количества исков о взыскании платы за землю к количеству таких исков, решения по которым вынесены в пользу города Иванова</w:t>
      </w:r>
    </w:p>
  </w:footnote>
  <w:footnote w:id="7">
    <w:p>
      <w:pPr>
        <w:pStyle w:val="Footnote"/>
        <w:rPr/>
      </w:pPr>
      <w:r>
        <w:rPr>
          <w:rStyle w:val="FootnoteCharacters"/>
        </w:rPr>
        <w:footnoteRef/>
      </w:r>
      <w:r>
        <w:rPr/>
        <w:t xml:space="preserve"> </w:t>
      </w:r>
      <w:r>
        <w:rPr/>
        <w:t>рассчитывается как отношение числа земельных участков, на которые зарегистрировано право муниципальной собственности, к общему числу планируемых муниципальных земель, под которыми понимаются земельные участки, в отношении которых имеются правовые основания для отнесения их к муниципальной собственности, установленные статьей 3.1. Федерального закона от 25.10.2001 N137-ФЗ «О введении в действие Земельного кодекса Российской Федерации»</w:t>
      </w:r>
    </w:p>
  </w:footnote>
  <w:footnote w:id="8">
    <w:p>
      <w:pPr>
        <w:pStyle w:val="Footnote"/>
        <w:rPr/>
      </w:pPr>
      <w:r>
        <w:rPr>
          <w:rStyle w:val="FootnoteCharacters"/>
        </w:rPr>
        <w:footnoteRef/>
      </w:r>
      <w:r>
        <w:rPr/>
        <w:t xml:space="preserve"> </w:t>
      </w:r>
      <w:r>
        <w:rPr/>
        <w:t>рассчитывается как отношение количества земельных участков, многоквартирных жилых домов, границы которых установлены в соответствии с требованиями законодательства, к общему количеству земельных участков, на которых расположены многоквартирные жилые дома</w:t>
      </w:r>
    </w:p>
  </w:footnote>
  <w:footnote w:id="9">
    <w:p>
      <w:pPr>
        <w:pStyle w:val="Footnote"/>
        <w:rPr/>
      </w:pPr>
      <w:r>
        <w:rPr>
          <w:rStyle w:val="FootnoteCharacters"/>
        </w:rPr>
        <w:footnoteRef/>
      </w:r>
      <w:r>
        <w:rPr/>
        <w:t xml:space="preserve"> </w:t>
      </w:r>
      <w:r>
        <w:rPr/>
        <w:t>отношение количества земельных участков, в отношении которых проведены проверки использования, к объему количеству земельных участков, расположенных в границах города Иванова</w:t>
      </w:r>
    </w:p>
  </w:footnote>
  <w:footnote w:id="10">
    <w:p>
      <w:pPr>
        <w:pStyle w:val="Footnote"/>
        <w:rPr/>
      </w:pPr>
      <w:r>
        <w:rPr>
          <w:rStyle w:val="FootnoteCharacters"/>
        </w:rPr>
        <w:footnoteRef/>
      </w:r>
      <w:r>
        <w:rPr/>
        <w:t xml:space="preserve"> </w:t>
      </w:r>
      <w:r>
        <w:rPr/>
        <w:t>рассчитывается как соотношение количества судебных дел, решения по которым вынесены в пользу города Иванова, к разнице показателей строки один и строки четыре</w:t>
      </w:r>
    </w:p>
  </w:footnote>
  <w:footnote w:id="11">
    <w:p>
      <w:pPr>
        <w:pStyle w:val="Footnote"/>
        <w:rPr/>
      </w:pPr>
      <w:r>
        <w:rPr>
          <w:rStyle w:val="FootnoteCharacters"/>
        </w:rPr>
        <w:footnoteRef/>
      </w:r>
      <w:r>
        <w:rPr/>
        <w:t xml:space="preserve"> </w:t>
      </w:r>
      <w:r>
        <w:rPr/>
        <w:t>рассчитывается как соотношение количества исков о взыскании платы за землю к количеству таких исков, решения по которым вынесены в пользу города Иван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Verdana" w:hAnsi="Verdana" w:cs="Arial"/>
      <w:b/>
      <w:bCs/>
      <w:kern w:val="2"/>
      <w:sz w:val="40"/>
      <w:szCs w:val="32"/>
    </w:rPr>
  </w:style>
  <w:style w:type="character" w:styleId="2">
    <w:name w:val="Заголовок 2 Знак"/>
    <w:basedOn w:val="Style5"/>
    <w:qFormat/>
    <w:rPr>
      <w:rFonts w:ascii="Verdana" w:hAnsi="Verdana" w:cs="Arial"/>
      <w:b/>
      <w:bCs/>
      <w:iCs/>
      <w:color w:val="C41C16"/>
      <w:sz w:val="28"/>
      <w:szCs w:val="28"/>
    </w:rPr>
  </w:style>
  <w:style w:type="character" w:styleId="HTML8">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6:00Z</dcterms:created>
  <dc:creator>Веретнов</dc:creator>
  <dc:description/>
  <cp:keywords/>
  <dc:language>en-US</dc:language>
  <cp:lastModifiedBy>mur</cp:lastModifiedBy>
  <cp:lastPrinted>2006-05-03T14:03:00Z</cp:lastPrinted>
  <dcterms:modified xsi:type="dcterms:W3CDTF">2011-10-21T12:24:00Z</dcterms:modified>
  <cp:revision>233</cp:revision>
  <dc:subject/>
  <dc:title/>
</cp:coreProperties>
</file>