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10"/>
          <w:szCs w:val="8"/>
        </w:rPr>
      </w:pPr>
      <w:r>
        <w:rPr>
          <w:sz w:val="10"/>
          <w:szCs w:val="8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20"/>
          <w:szCs w:val="20"/>
          <w:u w:val="single"/>
        </w:rPr>
      </w:pPr>
      <w:r>
        <w:rPr>
          <w:spacing w:val="4"/>
          <w:sz w:val="20"/>
          <w:szCs w:val="20"/>
        </w:rPr>
        <w:t xml:space="preserve">                                                </w:t>
      </w:r>
      <w:r>
        <w:rPr>
          <w:b/>
          <w:i/>
          <w:spacing w:val="4"/>
          <w:sz w:val="20"/>
          <w:szCs w:val="20"/>
          <w:u w:val="single"/>
        </w:rPr>
        <w:t>ОПЕРАТИВНАЯ ИНФОРМАЦИЯ ЗА 17 ЯНВАРЯ 2022 ГОДА</w:t>
      </w:r>
      <w:r>
        <w:rPr>
          <w:spacing w:val="4"/>
          <w:sz w:val="20"/>
          <w:szCs w:val="20"/>
        </w:rPr>
        <w:t xml:space="preserve">                              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 2 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05-40 на перекрестке ул. Люлина и ул. Фрунзе д. 9 /Октябрьский р-н./ водитель 1980 г.р., управляя а/м Хендай </w:t>
      </w:r>
      <w:r>
        <w:rPr>
          <w:sz w:val="20"/>
          <w:szCs w:val="20"/>
          <w:lang w:val="en-US"/>
        </w:rPr>
        <w:t>VT</w:t>
      </w:r>
      <w:r>
        <w:rPr>
          <w:sz w:val="20"/>
          <w:szCs w:val="20"/>
        </w:rPr>
        <w:t xml:space="preserve"> двигаясь по второстепенной дороге совершил столкновение с движущимся по главной автобусом Фиат Дукато, под управлением водителя 1984 г.р. В результате ДТП пострадали: Пассажир автобуса 1977 г.р., с ЗЧМТ, СГМ, ушибом правой голени доставлена в медицинское учреждение. Пассажир автобуса 1961 г.р., с гематомой левой голени доставлена в медицинское учреждение. Пассажир автобуса 1976 г.р., с ЗЧМТ, СГМ доставлен в медицинское учреждение. Пассажир автобуса 1962 г.р., с ЗЧМТ, СГМ переломом правого бедра доставлена в медицинское учреждение. Водитель автобуса Фиат Дукато с ушибом грудной клетки обратился самостоятельно в медицинское учреждение. Водители трезвы. 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21-20 у д. 75 ул. Куконковых /Ленинский р-н./ водитель 1991 г.р., управляя а/м Шевроле Ланос не выдержал безопасную дистанцию, совершил столкновение с движущимся впереди в попутном направлении а/м Тойота Аурис под управлением водителя 1990 г.р. В результате ДТП водитель а/м Тойота Аурис с ЗЧМТ доставлен в медицинское учреждение. Водители трезвы.  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7.01.2022г.) –62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highlight w:val="yellow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18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, УГОНЫ –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04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2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5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2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u w:val="none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1:55:00Z</dcterms:created>
  <dc:creator>degurny</dc:creator>
  <dc:description/>
  <cp:keywords/>
  <dc:language>en-US</dc:language>
  <cp:lastModifiedBy>INET</cp:lastModifiedBy>
  <cp:lastPrinted>2022-01-16T04:54:00Z</cp:lastPrinted>
  <dcterms:modified xsi:type="dcterms:W3CDTF">2022-03-10T08:30:00Z</dcterms:modified>
  <cp:revision>3928</cp:revision>
  <dc:subject/>
  <dc:title>ОПЕРАТИВНАЯ ИНФОРМАЦИЯ ЗА 04 ОКТЯБРЯ 2010 ГОДА</dc:title>
</cp:coreProperties>
</file>