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7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9-45 на регулируемом перекрестке пр-кт. Текстильщиков ул. Лежневская д. 187 /Ленинский р-н./ водитель 1983 г.р., управляя а/м Рено Аркана выполняя маневр поворота налево, выехала на перекресток на запрещающий сигнал светофора и совершила столкновение с двигающимся во встречном направлении автобусом ПАЗ320402 под управлением водителя 1959 г.р. В результате ДТП пострадал пассажир автобуса 1961 г.р., с ЗЧМТ, СГМ доставлен в больницу. Водители трезвы.</w:t>
      </w:r>
      <w:r>
        <w:rPr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2-45 у д. 7 проезд Фабричный /Фрунзенский р-н./ водитель 1984 г.р., управляя а/м Хендай Солярис не справился с управлением, выехал на полосу встречного движения совершив столкновение с движущимся со встречного направления а/м ВАЗ21120 под управлением водителя 1992 г.р. В результате ДТП пострадали: водитель а/м ВАЗ21120 с ЗЧМТ, СГМ, ушибом грудной клетки доставлен в больницу, водитель а/м Хендай Солярис с ЗЧМТ, СГМ, рана левой голени, ушибом грудной клетки доставлен в больницу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6-25 из медицинского учреждения поступило сообщение о том, что к ним за медицинской помощью с ушибом левого коленного сустава в а/о обратился гражданин 2001 г.р., который пояснил, что травму получил 17.01.2023г. в 04-30 на перекрестке пр-кт. Ленина ул. Громобоя д.90 /Октябрьский р-н./ в результате наезда на него автомобиля. Проводить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7.01.2023г.) –4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18T06:08:00Z</cp:lastPrinted>
  <dcterms:modified xsi:type="dcterms:W3CDTF">2023-02-21T08:16:00Z</dcterms:modified>
  <cp:revision>3972</cp:revision>
  <dc:subject/>
  <dc:title>ОПЕРАТИВНАЯ ИНФОРМАЦИЯ ЗА 04 ОКТЯБРЯ 2010 ГОДА</dc:title>
</cp:coreProperties>
</file>