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7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20 на нерегулируемом перекрестке ул.Люлина-ул.Гнедина /Октябрьский р-н/ водитель 1963 г.р., управляя а/м Ниссан Алмера совершил наезд на переходившего проезжую часть слева направо по нерегулируемому пешеходному переходу пешехода 2005 г.р., которая с С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2.2021г.) – 5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2-24T11:29:00Z</dcterms:modified>
  <cp:revision>4431</cp:revision>
  <dc:subject/>
  <dc:title>ОПЕРАТИВНАЯ ИНФОРМАЦИЯ ЗА 04 ОКТЯБРЯ 2010 ГОДА</dc:title>
</cp:coreProperties>
</file>