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7 МАРТА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3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11-20 у д.4 по Кохомскому шоссе /Ленинский р-н/ водитель 1976г.р., управляя а/м Киа Бонго 3, при перестроении совершил столкновение с а/м Ауди 100 под управлением водителя 1991г.р., после чего а/м Ауди совершил столкновение со встречным а/м Дэу Нексия под управлением водителя 1990г.р. В результате ДТП: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водитель Ауди с сочетанной травмой доставлен в мед.учреждение;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 xml:space="preserve">2.пассажир а/м Дэу 1958г.р. с сочетанной травмой доставлена в мед.учреждение.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20-00 у д.1В по ул.Станкостроителей /Фрунзенский р-н/ водитель 1960г.р., управляя автобусом Паз 320412, совершил наезд на переходившую вне пешеходного перехода пешехода 1992г.р., которая с травмами тела доставлена в мед.учреждение.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ab/>
        <w:t>В 20-05 у д.58 по ул.Куконковых /Ленинский р-н/ неустановленный водитель, управляя неустановленным а/м, при перестроении совершил столкновение с а/м Хендэ Аванте под управлением водителя 1984г.р., после чего а/м Хендэ совершил наезд на снежный вал и опрокидывание. В результате ДТП: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>1.водитель Хендэ с ЗЧМТ-? оставлен на месте ДТП;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пассажир а/м Хендэ 1969г.р. с ЗЧМТ, УГМ, ушибами тела доставлена в мед.учреждение.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6.03.2019г.) –15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58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2</w:t>
      </w: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7:00Z</dcterms:created>
  <dc:creator>degurny</dc:creator>
  <dc:description/>
  <cp:keywords/>
  <dc:language>en-US</dc:language>
  <cp:lastModifiedBy>мропрл</cp:lastModifiedBy>
  <cp:lastPrinted>2019-03-18T05:00:00Z</cp:lastPrinted>
  <dcterms:modified xsi:type="dcterms:W3CDTF">2019-04-03T12:27:00Z</dcterms:modified>
  <cp:revision>2</cp:revision>
  <dc:subject/>
  <dc:title>ОПЕРАТИВНАЯ ИНФОРМАЦИЯ ЗА 04 ОКТЯБРЯ 2010 ГОДА</dc:title>
</cp:coreProperties>
</file>