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7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9-50 у д. 30 пр-кт. Ленина /Ленинский р-н./ водитель 1981 г.р., управляя троллейбусом Адмирал при резком торможении допустил падение пассажира. В результате пострадала гражданка 1969 г.р. с ушибом грудной клетки оставлена на месте. Водитель трезв.  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17.03.2022г.) –2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9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degurny</dc:creator>
  <dc:description/>
  <cp:keywords/>
  <dc:language>en-US</dc:language>
  <cp:lastModifiedBy>INET</cp:lastModifiedBy>
  <cp:lastPrinted>2022-03-12T08:05:00Z</cp:lastPrinted>
  <dcterms:modified xsi:type="dcterms:W3CDTF">2022-03-18T07:39:00Z</dcterms:modified>
  <cp:revision>903</cp:revision>
  <dc:subject/>
  <dc:title>ОПЕРАТИВНАЯ ИНФОРМАЦИЯ ЗА 04 ОКТЯБРЯ 2010 ГОДА</dc:title>
</cp:coreProperties>
</file>