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7 МАРТА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6-55 на регулируемом перекрестке ул.Варенцовой – ул.Почтовая 24 /Фрунзенский р-н/ водитель 1954 г.р., управляя а/м Зил, совершил наезд на впереди стоящий а/м Рено Сандеро под управлением водителя 1986 г.р., от удара которого его откинуло на впереди стоящий а/м Мицубиси Лансер за рулем которого находился водитель 1990г.р. В результате ДТП пострадала пассажирка а/м Рено Сандеро 1987 г.р., с тупой травмой грудной клетки, закрытым переломом четвертого ребра справа доставлена в больницу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9-10 у д.31 по ул.Короткова /Советский р-н/ водитель 1978 г.р., управляя а/м Киа Церато не справился с управлением, выехал на встречную полосу движения где совершил столкновение с движущемся во встречном направлении а/м Черри </w:t>
      </w:r>
      <w:r>
        <w:rPr>
          <w:sz w:val="19"/>
          <w:szCs w:val="19"/>
          <w:lang w:val="en-US"/>
        </w:rPr>
        <w:t>S</w:t>
      </w:r>
      <w:r>
        <w:rPr>
          <w:sz w:val="19"/>
          <w:szCs w:val="19"/>
        </w:rPr>
        <w:t xml:space="preserve">21 под управлением водителя 1979 г.р. В результате ДТП пострадала водитель а/м Черри </w:t>
      </w:r>
      <w:r>
        <w:rPr>
          <w:sz w:val="19"/>
          <w:szCs w:val="19"/>
          <w:lang w:val="en-US"/>
        </w:rPr>
        <w:t>S</w:t>
      </w:r>
      <w:r>
        <w:rPr>
          <w:sz w:val="19"/>
          <w:szCs w:val="19"/>
        </w:rPr>
        <w:t>21 с ЗЧМТ, СГМ, растяжением связок шейного отдела позвоночника доставлена в больницу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– 0 – 1.</w:t>
      </w:r>
    </w:p>
    <w:p>
      <w:pPr>
        <w:pStyle w:val="Normal"/>
        <w:ind w:firstLine="708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sz w:val="19"/>
          <w:szCs w:val="19"/>
        </w:rPr>
        <w:t xml:space="preserve">В 21-07 из медицинского учреждения поступило сообщение о том, что к ним с частичным повреждением связочного аппарата шейного отдела позвоночника обратился гражданин 1988 г.р. </w:t>
      </w:r>
      <w:r>
        <w:rPr>
          <w:sz w:val="19"/>
          <w:szCs w:val="19"/>
          <w:u w:val="single"/>
        </w:rPr>
        <w:t>Установлено:</w:t>
      </w:r>
      <w:r>
        <w:rPr>
          <w:sz w:val="19"/>
          <w:szCs w:val="19"/>
        </w:rPr>
        <w:t xml:space="preserve"> 17.03.2023г. в 14-05 у д.153А по пр. Шереметевский /Октябрьский р-н/ водитель 1985 г.р., управляя а/м Пежо-307, совершил наезд на стоящий спереди в попутном направлении а/м Шкода Рапид под управлением пострадавшего. В результате ДТП а/м Шкода совершил наезд на стоящий впереди в попутном направлении а/м ГАЗ-33022Z под управлением водителя 1974г.р. Ранее оформлено ДТП без пострадавших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7.03.2023г.) – 4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18T05:37:00Z</cp:lastPrinted>
  <dcterms:modified xsi:type="dcterms:W3CDTF">2023-04-03T08:44:00Z</dcterms:modified>
  <cp:revision>1648</cp:revision>
  <dc:subject/>
  <dc:title>ОПЕРАТИВНАЯ ИНФОРМАЦИЯ ЗА 04 ОКТЯБРЯ 2010 ГОДА</dc:title>
</cp:coreProperties>
</file>