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7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7-20 у д.12 по ул. Ген. Хлебникова /Ленинский р-н/ водитель 1991 г.р., управляя а/м Ниссан Максима совершил наезд на переходящего проезжую часть по нерегулируемому пешеходному переходу слева направо пешехода 1956 г.р., который с ЗЧМТ, СГМ, ушибом правого бедр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4.2021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4-17T04:56:00Z</cp:lastPrinted>
  <dcterms:modified xsi:type="dcterms:W3CDTF">2021-04-27T07:17:00Z</dcterms:modified>
  <cp:revision>4142</cp:revision>
  <dc:subject/>
  <dc:title>ОПЕРАТИВНАЯ ИНФОРМАЦИЯ ЗА 04 ОКТЯБРЯ 2010 ГОДА</dc:title>
</cp:coreProperties>
</file>