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7 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03-10 у д.27 по ул.П.Большевикова /Советский р-н/ водитель 1990 г.р., управляя а/м Киа Рио, в а/о совершил столкновение с движущимся впереди в попутном направлении а/м ЛАДА Калина под управлением водителя 1972 г.р. В результате ДТП пострадал пассажир а/м ЛАДА 1972 г.р., с ЗЧМТ, СГМ в н.с., после оказания мед.помощи, оставлен на месте ДТП. Водитель ЛАДА Калина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5-05 у д.23 по пр.Ленина /Октябрьский р-н/ водитель 1999 г.р., управляя а/м ВАЗ 21102 совершил столкновение с движущимся в попутном направлении спереди трактором КО-707-1 под управлением водителя 1979 г.р. В результате ДТП пострадали: Водитель а/м ВАЗ 21102, с ушибленной раной головы, после оказания мед.помощи оставлен на месте ДТП; пассажиры 1998 г.р., с ушибом правой брови, после оказания мед.помощи оставлена на месте ДТП; 2002 г.р., с ушибом обеих кистей и лба, после оказания мед.помощи оставлена на месте ДТП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.05.2020г.)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времени с 20.04.2020г. по 10-30 17.05.2020г. от д.4Б по ул.3-я Чайковского /Советский р-н/ похищена а/м ГАЗ31105 золот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40:00Z</dcterms:created>
  <dc:creator>degurny</dc:creator>
  <dc:description/>
  <cp:keywords/>
  <dc:language>en-US</dc:language>
  <cp:lastModifiedBy>INET</cp:lastModifiedBy>
  <cp:lastPrinted>2020-05-18T05:08:00Z</cp:lastPrinted>
  <dcterms:modified xsi:type="dcterms:W3CDTF">2020-05-20T11:50:00Z</dcterms:modified>
  <cp:revision>166</cp:revision>
  <dc:subject/>
  <dc:title>ОПЕРАТИВНАЯ ИНФОРМАЦИЯ ЗА 04 ОКТЯБРЯ 2010 ГОДА</dc:title>
</cp:coreProperties>
</file>