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ОПЕРАТИВНАЯ ИНФОРМАЦИЯ ЗА 17 ИЮН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color w:val="000000"/>
          <w:sz w:val="8"/>
          <w:szCs w:val="8"/>
          <w:u w:val="single"/>
        </w:rPr>
      </w:pPr>
      <w:r>
        <w:rPr>
          <w:b/>
          <w:i/>
          <w:color w:val="000000"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2 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10 часов 30 минут на улице Лежневская дом 116 (Фрунзенский район) водитель 1990 года рождения, управляя автомобилем ВАЗ-21150, выехал на полосу встречного движения, где совершил столкновение с движущимся во встречном направлении автомобилем Ниссан Террано, под управлением водителя 1974 года рождения, после чего автомобиль ВАЗ-21150 совершил наезд на опору уличного освещения. В результате ДТП: 1. водитель Ниссан Террано с ушибленной раной лба доставлен в медицинское учреждение; 2. пассажир автомобиля Ниссан Террано 1973 года рождения, с ЗЧМТ, УГМ, повреждением позвоночника доставлена в медицинское учреждение. Водители трезвы.</w:t>
      </w:r>
    </w:p>
    <w:p>
      <w:pPr>
        <w:pStyle w:val="Normal"/>
        <w:spacing w:lineRule="auto" w:line="19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18 часов 40 минут на прилегающей территории к дому 6 «А» по Кохомскому шоссе (Ленинский район) водитель 1989 года рождения, управляя автомобилем Фольксваген Крэфтэр, совершила наезд на пешехода 2004 года рождения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который с переломом левой голени доставлен в медицинское учреждение. Водитель трезв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период с 09.06.19 до 17.06.19 от дома 29/2 по ул. Красных зорь города Иваново, совершена кража автомобиля Лексус </w:t>
      </w:r>
      <w:r>
        <w:rPr>
          <w:sz w:val="22"/>
          <w:szCs w:val="22"/>
          <w:lang w:val="en-US"/>
        </w:rPr>
        <w:t>RX</w:t>
      </w:r>
      <w:r>
        <w:rPr>
          <w:sz w:val="22"/>
          <w:szCs w:val="22"/>
        </w:rPr>
        <w:t>200 черного цвета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 МАТЕРИАЛЬНЫМ УЩЕРБОМ (16.06.2019г.) –19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3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1:00Z</dcterms:created>
  <dc:creator>degurny</dc:creator>
  <dc:description/>
  <cp:keywords/>
  <dc:language>en-US</dc:language>
  <cp:lastModifiedBy>k229</cp:lastModifiedBy>
  <cp:lastPrinted>2019-06-18T05:41:00Z</cp:lastPrinted>
  <dcterms:modified xsi:type="dcterms:W3CDTF">2019-06-26T07:18:00Z</dcterms:modified>
  <cp:revision>1206</cp:revision>
  <dc:subject/>
  <dc:title>ОПЕРАТИВНАЯ ИНФОРМАЦИЯ ЗА 04 ОКТЯБРЯ 2010 ГОДА</dc:title>
</cp:coreProperties>
</file>