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7 ИЮН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00 на регулируемом перекрестке ул.Лежневская-ул.Воронина, у д.132 по ул.Лежневская /Фрунзенский р-н/ г. Иваново 1950 г.р., управляя а/м ВАЗ 2111 при повороте налево совершил столкновение с двигающимся во встречном направлении а/м Ниссан Латио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0 г.р. В результате ДТП пассажиры а/м Ниссан: 1.  1996 г.р., с ушибом левого коленного сустава доставлена в медицинское учреждение, 2. 1997 г.р., с ЗЧМТ, СГМ доставлена в медицинское учреждение; 3.пассажир а/м ВАЗ 1969 г.р. с ушибом грудной клетки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6.2020г.) – 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40:00Z</dcterms:created>
  <dc:creator>degurny</dc:creator>
  <dc:description/>
  <cp:keywords/>
  <dc:language>en-US</dc:language>
  <cp:lastModifiedBy>INET</cp:lastModifiedBy>
  <cp:lastPrinted>2020-06-17T05:07:00Z</cp:lastPrinted>
  <dcterms:modified xsi:type="dcterms:W3CDTF">2020-06-22T06:41:00Z</dcterms:modified>
  <cp:revision>728</cp:revision>
  <dc:subject/>
  <dc:title>ОПЕРАТИВНАЯ ИНФОРМАЦИЯ ЗА 04 ОКТЯБРЯ 2010 ГОДА</dc:title>
</cp:coreProperties>
</file>