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7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7-00 у д.27 по ул. Павла Большевикова /Советский р-н/ водитель 2002 г.р., управляя а/м Лада Гранта, совершил столкновение с движущимся впереди в попутном направлении а/м Хендай Крета под управлением 1987 г.р. В результате ДТП пассажир а/м Хендай 2017 г.р., с ушибом мягких тканей грудной клетки после осмотра оставлен на месте. Водители трезвы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3-50 из медицинского учреждения поступило сообщение о том, что к ним с ЗЧМТ, СГМ, ушибом мягких тканей верхней губы, левой кисти и левого коленного сустава, повреждением связок шейного отдела позвоночника обратилась гражданка 1971 г.р. </w:t>
      </w:r>
      <w:r>
        <w:rPr>
          <w:sz w:val="19"/>
          <w:szCs w:val="19"/>
          <w:u w:val="single"/>
        </w:rPr>
        <w:t>Установлено:</w:t>
      </w:r>
      <w:r>
        <w:rPr>
          <w:sz w:val="19"/>
          <w:szCs w:val="19"/>
        </w:rPr>
        <w:t xml:space="preserve"> 16.06.2022г. в 06-55 у д.22 по ул. Бубнова /Ленинский р-н/ пострадавшая, управляя а/м Рено Логан, при проезде регулируемого перекрестка в прямом направлении на запрещающий сигнал светофора с полосы, предназначенной для поворота направо совершила столкновение с движущимся на разрешающий сигнал светофора а/м Ниссан Альмера под управлением водителя 2000 г.р., после чего совершила наезд на опору контактной сети справа по ходу движения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7.06.2022г.) – 28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ночь с 19-00 16.06.2020г. по 04-00 17.06.2022г. от д.46 по ул. Генерала Хлебникова /Ленинский р-н/ совершена кража а/м ВАЗ-2115, серебрист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0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5T04:05:00Z</cp:lastPrinted>
  <dcterms:modified xsi:type="dcterms:W3CDTF">2022-06-24T07:01:00Z</dcterms:modified>
  <cp:revision>2568</cp:revision>
  <dc:subject/>
  <dc:title>ОПЕРАТИВНАЯ ИНФОРМАЦИЯ ЗА 04 ОКТЯБРЯ 2010 ГОДА</dc:title>
</cp:coreProperties>
</file>