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17 ИЮ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12 часов 05 минут на нерегулируемом перекрестке неравнозначных дорог ул. Куконковых - пер. 3-й Овражный /Ленинский р-н/ города Иваново, водитель 1983 г.р., управляя а/м  ГАЗ-2818 при повороте налево совершил столкновение с мотоциклом Ямаха </w:t>
      </w:r>
      <w:r>
        <w:rPr>
          <w:color w:val="000000"/>
          <w:sz w:val="22"/>
          <w:szCs w:val="22"/>
          <w:lang w:val="en-US"/>
        </w:rPr>
        <w:t>FZ</w:t>
      </w:r>
      <w:r>
        <w:rPr>
          <w:color w:val="000000"/>
          <w:sz w:val="22"/>
          <w:szCs w:val="22"/>
        </w:rPr>
        <w:t xml:space="preserve">6.5под управлением водителя 1993 г.р., который от полученных травм скончался на месте ДТП. 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16 часов 50 минут на ул.Радищева-22 /Фрунзенский р-н/ города Иваново водитель 1995 г.р., управляя а/м Опель Астра совершил столкновение с движущимся впереди попутно а/м Рено Логан под управлением водителя 1992 г.р., который совершил наезд на стоящий впереди а/м Шкода Фабия под управлением водителя 1985 г.р., после чего а/м Шкода совершила наезд на стоящий впереди а/м Киа Рио под управлением водителя 1978 г.р. В результате ДТП водитель автомашины Шкода с СГМ после оказания мед.помощи оставлена на месте ДТП. Водители трезвы.</w:t>
      </w:r>
    </w:p>
    <w:p>
      <w:pPr>
        <w:pStyle w:val="Normal"/>
        <w:spacing w:lineRule="auto" w:line="19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10"/>
          <w:u w:val="single"/>
        </w:rPr>
      </w:pPr>
      <w:r>
        <w:rPr>
          <w:b/>
          <w:i/>
          <w:spacing w:val="-8"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8"/>
          <w:sz w:val="12"/>
          <w:szCs w:val="12"/>
          <w:u w:val="single"/>
        </w:rPr>
      </w:pPr>
      <w:r>
        <w:rPr>
          <w:b/>
          <w:i/>
          <w:spacing w:val="-8"/>
          <w:sz w:val="12"/>
          <w:szCs w:val="12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6.07.2019г.) –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INET</cp:lastModifiedBy>
  <cp:lastPrinted>2019-07-18T05:01:00Z</cp:lastPrinted>
  <dcterms:modified xsi:type="dcterms:W3CDTF">2019-07-30T11:37:00Z</dcterms:modified>
  <cp:revision>3002</cp:revision>
  <dc:subject/>
  <dc:title>ОПЕРАТИВНАЯ ИНФОРМАЦИЯ ЗА 04 ОКТЯБРЯ 2010 ГОДА</dc:title>
</cp:coreProperties>
</file>