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7 АВГУС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 xml:space="preserve">В 11 часов 30 минут у д.1/25 по ул.Б.Хмельницкого /Фрунзенский р-н/ города Иваново водитель 1976 г.р., управляя а/м Кадиллак </w:t>
      </w:r>
      <w:r>
        <w:rPr>
          <w:sz w:val="21"/>
          <w:szCs w:val="21"/>
          <w:lang w:val="en-US"/>
        </w:rPr>
        <w:t>GMT</w:t>
      </w:r>
      <w:r>
        <w:rPr>
          <w:sz w:val="21"/>
          <w:szCs w:val="21"/>
        </w:rPr>
        <w:t>926 совершил столкновение с движущимся в попутном направлении спереди а/м Лада Калина под управлением водителя 1982 г.р. В результате ДТП пострадал пассажир а/м Кадиллак 2001 г.р., которая с ушибом мягких тканей головы доставлена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.08.2019г.)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08-27T12:17:00Z</dcterms:modified>
  <cp:revision>250</cp:revision>
  <dc:subject/>
  <dc:title>ОПЕРАТИВНАЯ ИНФОРМАЦИЯ ЗА 04 ОКТЯБРЯ 2010 ГОДА</dc:title>
</cp:coreProperties>
</file>