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7 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21 на ул.Жиделева у д.49 по пр.Ленина /Октябрьский р-н/ водитель 1982 г.р., управляя а/м Киа Рио совершил наезд на переходящего справа налево по нерегулируемому пешеходному переходу пешехода 2002 г.р. В результате ДТП пешеход с закрытым переломом таза и левого бедра доставлен в ОКБ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9.2020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18T05:08:00Z</cp:lastPrinted>
  <dcterms:modified xsi:type="dcterms:W3CDTF">2020-09-22T13:54:00Z</dcterms:modified>
  <cp:revision>2910</cp:revision>
  <dc:subject/>
  <dc:title>ОПЕРАТИВНАЯ ИНФОРМАЦИЯ ЗА 04 ОКТЯБРЯ 2010 ГОДА</dc:title>
</cp:coreProperties>
</file>