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ab/>
        <w:tab/>
        <w:tab/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17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00 из медицинского учреждения поступило сообщение о том, что к ним с ушибом правого коленного сустава и грудной клетки за мед.помощью обратилась гражданка 2002 г.р., которая пояснила, что телесные повреждения получила 16.09.2021г. в 16-40 у д.1 по пр.Шереметевский г.Иваново /Ленинский р-н/ в результате ДТП, являясь водителем а/м Опель. В ходе проверки установлено, что водитель 1982 г.р., управляя а/м ГАЗ 2717 совершил столкновение с двигающимся впереди в попутном направлении а/м Опель Астра под управлением пострадавшей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9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9-16T05:20:00Z</cp:lastPrinted>
  <dcterms:modified xsi:type="dcterms:W3CDTF">2021-09-30T13:00:00Z</dcterms:modified>
  <cp:revision>2555</cp:revision>
  <dc:subject/>
  <dc:title>ОПЕРАТИВНАЯ ИНФОРМАЦИЯ ЗА 04 ОКТЯБРЯ 2010 ГОДА</dc:title>
</cp:coreProperties>
</file>