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2-50 у д.94 ул.Куконковых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2 г.р.,  управляя квадроциклом </w:t>
      </w:r>
      <w:r>
        <w:rPr>
          <w:sz w:val="20"/>
          <w:szCs w:val="20"/>
          <w:lang w:val="en-US"/>
        </w:rPr>
        <w:t>Cectek</w:t>
      </w:r>
      <w:r>
        <w:rPr>
          <w:sz w:val="20"/>
          <w:szCs w:val="20"/>
        </w:rPr>
        <w:t xml:space="preserve">, не справился с управлением и совершил опрокидывание. В результате ДТП: 1. Водитель, с сочетанной травмой доставлен в медицинское учреждение; 2.пассажир квадроцикла 1987 г.р., с СГМ и переломом костей носа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10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10-27T09:02:00Z</dcterms:modified>
  <cp:revision>194</cp:revision>
  <dc:subject/>
  <dc:title>ОПЕРАТИВНАЯ ИНФОРМАЦИЯ ЗА 04 ОКТЯБРЯ 2010 ГОДА</dc:title>
</cp:coreProperties>
</file>