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7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6-00 на ул. Бубнова у д.47 по ул. Пушкина /Ленинский р-н/ водитель 1990 г.р., управляя а/м Исузу NPR75L-K совершил наезд на переходящего проезжую часть по нерегулируемому пешеходному переходу справа налево пешехода 1990 г.р., который с ЗЧМТ, СГМ госпитализирован. 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16-50 у д.44 по ул. Карла Маркса /Октябрьский р-н/ водитель 1983 г.р., управляя а/м Лада Веста, совершил наезд на перебегающего проезжую часть не по пешеходному переходу в зоне видимости слева направо пешехода 1987 г.р., который с ЗЧМТ, СГМ, ушибом правой почки, переломом ребер госпитализирован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11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pacing w:val="-6"/>
          <w:sz w:val="20"/>
          <w:szCs w:val="19"/>
          <w:u w:val="single"/>
        </w:rPr>
      </w:pPr>
      <w:r>
        <w:rPr>
          <w:b/>
          <w:i/>
          <w:spacing w:val="-6"/>
          <w:sz w:val="20"/>
          <w:szCs w:val="19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11-17T04:54:00Z</cp:lastPrinted>
  <dcterms:modified xsi:type="dcterms:W3CDTF">2021-11-29T12:25:00Z</dcterms:modified>
  <cp:revision>1808</cp:revision>
  <dc:subject/>
  <dc:title>ОПЕРАТИВНАЯ ИНФОРМАЦИЯ ЗА 04 ОКТЯБРЯ 2010 ГОДА</dc:title>
</cp:coreProperties>
</file>