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12.2019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период с 08.12.2019г. от д.3 по ул.Велижская г.Иваново похищен а/м Тойота Ленд Крузер 200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10-00 от д.141 по ул.Куконковых г.Иваново похищен а/м Киа Оптима, белого цве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20-01-22T07:13:00Z</dcterms:modified>
  <cp:revision>1028</cp:revision>
  <dc:subject/>
  <dc:title>ОПЕРАТИВНАЯ ИНФОРМАЦИЯ ЗА 04 ОКТЯБРЯ 2010 ГОДА</dc:title>
</cp:coreProperties>
</file>