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7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– 1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В 17-52 на пр. Текстильщиков у д. 11а по ул. Шубиных (перекресток с круговым движением) /Ленинский р-н/ водитель 1970 г.р., управляя автобусом ПАЗ-320402-05, при выезде с второстепенной дороги совершил столкновение с движущейся по главной а/м Киа Пиканто под управлением водителя 1956 г.р. В результате ДТП пассажир автобуса 1991 г.р., с ушибом мягких тканей левого предплечья доставлена в медицинское учреждение, позже отпущена домой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07-15 из медицинского учреждения поступило сообщение о том, что к ним в 00-30 с ушибами тела обратился гр. 1986 г.р., который пояснил: 15.12.2020г. в 18-00 у д. 40 по ул. Тимирязева (регулируемый перекресток с ул. Я. Гарелина) /Октябрьский р-н/ водитель 1982 г.р., управляя а/м КАМАЗ 43114-15 с включенным световым и звуковым специальным сигналом при проезде перекрестка на запрещающий сигнал светофора, совершил столкновение с движущимся на зеленый сигнал с а/м Инфинити  EX35. Ранее оформлено ДТП без пострадавши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11-31 из медицинского учреждения поступило сообщение о том, что к ним в 10-00 с закрытым переломом 2-го пальца на левой ноге обратился  гр. 1973 г.р., который пояснил: 16.12.2020г. в 07-30 у д. 11 по ул. Люлина /Октябрьский р-н/ на него совершен наезд неустановленным а/м при переходе проезжей части вне пешеходного перехода. Проводятся мероприятия по установлению и розыску а/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12.2020г.)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18T11:46:00Z</cp:lastPrinted>
  <dcterms:modified xsi:type="dcterms:W3CDTF">2020-12-29T09:00:00Z</dcterms:modified>
  <cp:revision>3865</cp:revision>
  <dc:subject/>
  <dc:title>ОПЕРАТИВНАЯ ИНФОРМАЦИЯ ЗА 04 ОКТЯБРЯ 2010 ГОДА</dc:title>
</cp:coreProperties>
</file>