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7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2. </w:t>
      </w:r>
    </w:p>
    <w:p>
      <w:pPr>
        <w:pStyle w:val="Normal"/>
        <w:spacing w:lineRule="auto" w:line="192"/>
        <w:ind w:firstLine="426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В 13-45 у д.96 по ул. Ташкентская /Фрунзенский р-н/ водитель </w:t>
      </w:r>
      <w:r>
        <w:rPr>
          <w:color w:val="FF0000"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1992 г.р., управляя а/м Опель Корса при выезде с прилегающей территории совершил столкновение с движущимся по главной дороге (в крайнем правом ряду) а/м ВАЗ под управлением водителя 1996 г.р., который от удара совершил столкновение с движущимся в попутном направлении (в крайнем левом ряду) а/м Хендай Соната под управлением водителя 1987 г.р., который от удара совершил столкновение с движущимся во встречном направлении а/м Тойота Ленд Круизер под управлением водителя 1983 г.р. В результате ДТП пострадали: 1.пассажир а/м ВАЗ 2006 г.р., с ЗЧМТ, СГМ, повреждением связок правого голеностопного сустава доставлен в больницу; 2. пассажир а/м Хендай 1981 г.р., с ушибом грудной клетки после осмотра оставлена на месте; 3. Водитель а/м ВАЗ с ушибом правого коленного сустава обратился самостоятельно после оформления ДТП в медицинское учреждение. Водители трезвы.</w:t>
      </w:r>
    </w:p>
    <w:p>
      <w:pPr>
        <w:pStyle w:val="Normal"/>
        <w:spacing w:lineRule="auto" w:line="192"/>
        <w:ind w:firstLine="426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192"/>
        <w:ind w:firstLine="426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В 17-47 на ш. Загородное у д.27а по ул. Павла Большевикова /Советский р-н/ водитель 2002 г.р., управляя а/м Вольво ХС-90, не справился с управлением, выехал на полосу встречного движения и совершил столкновение с движущимся во встречном направлении а/м Хендэ Крета под управлением водителя 1989г.р. В результате ДТП пострадали пассажиры а/м Хендай: 1995 г.р., с ЗЧМТ, СГМ, ушибом мягких тканей волосистой части головы после осмотра оставлен на месте; 2. 1973 г.р., с ЗЧМТ, СГМ, ушибом мягких тканей тела доставлен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"/>
          <w:sz w:val="6"/>
          <w:szCs w:val="6"/>
          <w:u w:val="single"/>
        </w:rPr>
      </w:pPr>
      <w:r>
        <w:rPr>
          <w:b/>
          <w:i/>
          <w:spacing w:val="-2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7.12.2022г.) – 4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7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2-18T05:14:00Z</cp:lastPrinted>
  <dcterms:modified xsi:type="dcterms:W3CDTF">2022-12-29T07:55:00Z</dcterms:modified>
  <cp:revision>2568</cp:revision>
  <dc:subject/>
  <dc:title>ОПЕРАТИВНАЯ ИНФОРМАЦИЯ ЗА 04 ОКТЯБРЯ 2010 ГОДА</dc:title>
</cp:coreProperties>
</file>