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3 г. N 1765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Правительства РФ от 17.12.2015 N 2590-р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80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Правительства Российской Федерации от 27 февраля 2006 г. N 261-р (Собрание законодательства Российской Федерации, 2006, N 10, ст. 112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1 января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3 г. N 1765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, НЕОБХОДИМЫХ ДЛЯ 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Й ПОМОЩИ ЛИБО ЛИКВИДАЦИИ ПОСЛЕД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Правительства РФ от 17.12.2015 N 2590-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2"/>
        <w:gridCol w:w="3238"/>
      </w:tblGrid>
      <w:tr>
        <w:trPr/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по видам экономической деятельности (ОКПД2) ОК 034-2014 (КПЕС-2008)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 аналогичные изделия из стекл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.1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.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ановки для фильтрования или очистки жидкосте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.1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о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.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паровые и их част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.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0.13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еременного тока (синхронные генераторы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6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шнуры силов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.13.13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ежущий ручной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.30.15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лесарно-монтажный прочий, не включенный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.30.299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уппировка включает: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.14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0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лиственных пород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0.12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.12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.1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.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деревянные цельноперевоз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.20.15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2.14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2.15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трикотажная или вязан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1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10.63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ы и прочие головные убо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4.14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(кроме электрических одеял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11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1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1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4.15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издели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5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ясная пищевая прочая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5.19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5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отовые из рыбы прочие, не включенные в другие группировки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25.19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 сгущенны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51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овощефруктовые диффузионные из высушенных овощей и фруктов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.18.124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.1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93.10.110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.3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</w:t>
            </w:r>
          </w:p>
        </w:tc>
      </w:tr>
      <w:tr>
        <w:trPr/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6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3-18T10:41:00Z</dcterms:modified>
  <cp:revision>1</cp:revision>
  <dc:subject/>
  <dc:title/>
</cp:coreProperties>
</file>