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 внесении изменений                                                                                                                               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а Иванова от 30.07.2012 № </w:t>
      </w:r>
      <w:r>
        <w:rPr>
          <w:rFonts w:cs="Times New Roman" w:ascii="Times New Roman" w:hAnsi="Times New Roman"/>
          <w:sz w:val="24"/>
          <w:szCs w:val="24"/>
        </w:rPr>
        <w:t>178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5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города Иванова, в целях приведения муниципальных нормативных актов в соответствие с действующим законодательством Российской Федерации, Администрация города Иванова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нести изменения в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pacing w:val="-4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, утвержденный постановлением Администрации города Иванова от 30.07.2012 № 1783 (в редакции постановления Администрации города Иванова от 01.04.2014 № 680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.4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4. Правом на получение муниципальной услуги, указанной в настоящем Регламенте, обладают физические и юридические лица, индивидуальные предприниматели, являющиеся  правообладателям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 либо их уполномоченные представители (далее - заявитель)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.2.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2. Наименование органа, предоставляющего муниципальную услугу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 в лице управления архитектуры и градостроительства Администрации города Иванова (далее по тексту - Управление)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 Управления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000, Иваново, Революции пл., д. 6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4932) 32-73-64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uags@ivgoradm.ru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в сети Интернет: http://www.ivgoradm.ru/uags/home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для предоставления муниципальной услуги осуществляется специалистами Управления согласно графику приема граждан в кабинетах № 620, 623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вопросам предоставления муниципальной услуги, принятие заявлений осуществляются специалистами Управления, на которых возложены соответствующие функции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8 (4932) 32-73-64, 59-45-87, 59-45-90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специалистами Управления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: 13.00 - 16.00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9.00 - 12.00.»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2.3.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.3. Результатом предоставления муниципальной услуги является выдача (направление) заявителю заверенной копии постановления Администрации города Иванова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.»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Абзац шестой пункта 2.10. изложить в ново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соответствие запрашиваемого вида разрешения на отклонение от предельных параметров разрешенного строительства, реконструкции объектов капитального строительства градостроительной документации (Генеральному плану, проекту планировки, Правилам землепользования и застройки и т.д.);»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разделе 5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Абзац девятый пункта 5.2 исключить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Дополнить пункт 5.2 подпунктом 5.2.1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2.1. В случае обжалования решений, действий (бездействия) должностных лиц и муниципальных служащих Управления, решений начальника Управления Заявителями – юридическими лицами и индивидуальными предпринимателями, являющимися субъектами градостроительных отношений, процедур, включенных в исчерпывающие перечни процедур в сферах строительства, утвержденных Правительством Российской Федерации в соответствии с частью 2 статьи 6 Градостроительного кодекса Российской Федерации, жалоба может быть подана такими лицами в порядке, установленном  антимонопольным законодательством Российской Федерации, в антимонопольный орган.»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3. Пункт 5.3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5.3. График личного приема заяви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чальником Управления по предварительной записи (понедельник: с 13-00 до 16-00; телефон для предварительной записи 32-73-6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вым заместителем (заместителем) главы Администрации города Иванова, курирующим работу Управления, по предварительной записи (четвертая среда каждого месяца: с 13-00 до 16-00; телефон для предварительной записи 59-45-11).»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, за исключением подпункта 1.5.2 пункта 1.5 настоящего постановления, вступающего в силу с 10.01.2016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в сборнике «Правовой вестник города Иванова»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енно исполняющий обязанно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города Иванова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А. Хохлов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690B69C1CDF2D499744AAA8E09596B05FCB7485D429C6367C4D16D8347733B44E6987CA1826806587587Fv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4:00Z</dcterms:created>
  <dc:creator>Карнеева Ирина Александровна</dc:creator>
  <dc:description/>
  <dc:language>en-US</dc:language>
  <cp:lastModifiedBy>Макаров Сергей Вячеславович</cp:lastModifiedBy>
  <cp:lastPrinted>2015-10-26T15:41:00Z</cp:lastPrinted>
  <dcterms:modified xsi:type="dcterms:W3CDTF">2015-10-27T07:54:00Z</dcterms:modified>
  <cp:revision>2</cp:revision>
  <dc:subject/>
  <dc:title/>
</cp:coreProperties>
</file>