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тив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города Иванова от 30.07.2012 № 178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                                от 27.07.2010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                                     и муниципальных услуг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9 части 3 статьи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города Иванова, в целях приведения муниципальных нормативных актов в соответствие с действующим законодательством, Администрация города Иванова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административ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города Иванова от 30.07.2012 № 1785 (в редакции постановл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Иванова от 21.03.2014 № 610, от 19.09.2014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№ 1935, от 15.12.2015 № 2522) </w:t>
        </w:r>
      </w:hyperlink>
      <w:r>
        <w:rPr>
          <w:rFonts w:cs="Times New Roman" w:ascii="Times New Roman" w:hAnsi="Times New Roman"/>
          <w:sz w:val="24"/>
          <w:szCs w:val="24"/>
        </w:rPr>
        <w:t>,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2.14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дополнить словами: 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дополнить подпунктом 2.14.7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14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и города Иванова инвалидам (включая инвалидов, использующих кресла-коляски и собак-проводников)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зможность самостоятельного передвижения по территории, на которой расположен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казание инвалидам помощи в преодолении барьеров, мешающих получению ими услуг наравне с другими лицами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в сборнике «Правовой вестник города Ивано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Иванова                                                                                                А.А. Хох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BDDA887050AD7A35E9BF972A62D4922E2A40635C0D1FADD1547DFA8EB6C46CB43CD759CAA7566F8FBEF6TDi5F" TargetMode="External"/><Relationship Id="rId3" Type="http://schemas.openxmlformats.org/officeDocument/2006/relationships/hyperlink" Target="consultantplus://offline/ref=91911314973C4C01A3E3CB5A1D46004593F182C5BEF37E4B01F4F5F1E3Q114E" TargetMode="External"/><Relationship Id="rId4" Type="http://schemas.openxmlformats.org/officeDocument/2006/relationships/hyperlink" Target="consultantplus://offline/ref=91911314973C4C01A3E3CB5A1D46004593F181CCBCFE7E4B01F4F5F1E314AA236984AF7DB68635C6Q619E" TargetMode="External"/><Relationship Id="rId5" Type="http://schemas.openxmlformats.org/officeDocument/2006/relationships/hyperlink" Target="consultantplus://offline/ref=E22690B69C1CDF2D499744AAA8E09596B05FCB7485D429C6367C4D16D8347733B44E6987CA1826806587587FvEL" TargetMode="External"/><Relationship Id="rId6" Type="http://schemas.openxmlformats.org/officeDocument/2006/relationships/hyperlink" Target="consultantplus://offline/ref=41BDDA887050AD7A35E9BF972A62D4922E2A40635C0D1FADD1547DFA8EB6C46CB43CD759CAA7566F8FBEF6TDi5F" TargetMode="External"/><Relationship Id="rId7" Type="http://schemas.openxmlformats.org/officeDocument/2006/relationships/hyperlink" Target="consultantplus://offline/ref=2971DF1C6A269688AE57E494CAF8DB7FFF72E292DB1E1964D9E458A169422E5FA00C6D10389FB5433CFC3Af5k9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0:00Z</dcterms:created>
  <dc:creator>Карнеева Ирина Александровна</dc:creator>
  <dc:description/>
  <dc:language>en-US</dc:language>
  <cp:lastModifiedBy>Макаров Сергей Вячеславович</cp:lastModifiedBy>
  <cp:lastPrinted>2016-05-16T12:00:00Z</cp:lastPrinted>
  <dcterms:modified xsi:type="dcterms:W3CDTF">2016-05-17T11:20:00Z</dcterms:modified>
  <cp:revision>2</cp:revision>
  <dc:subject/>
  <dc:title/>
</cp:coreProperties>
</file>