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pacing w:val="4"/>
          <w:sz w:val="20"/>
          <w:szCs w:val="20"/>
        </w:rPr>
        <w:t xml:space="preserve">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18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15 на регулируемом перекрестке ул.Ермака- ул.Тимирязева, у д.35 по ул.Ермака /Октябрьский р-н/водитель 1978 г.р., управляя а/м Мицубиси Аутлендер, совершила наезд на переходившего слева направо на запрещающий сигнал светофора пешехода 1983 г.р., который с рваной раной правой кисти доставлен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1.2022г.) – 4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90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5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16T04:54:00Z</cp:lastPrinted>
  <dcterms:modified xsi:type="dcterms:W3CDTF">2022-03-10T08:08:00Z</dcterms:modified>
  <cp:revision>4043</cp:revision>
  <dc:subject/>
  <dc:title>ОПЕРАТИВНАЯ ИНФОРМАЦИЯ ЗА 04 ОКТЯБРЯ 2010 ГОДА</dc:title>
</cp:coreProperties>
</file>