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8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07-30 у д.191 по ул. Кузнецова /Фрунзенский р-н/ водитель 1988 г.р., управляя а/м Опель Астра, совершила наезд на переходящую проезжую часть по нерегулируемому пешеходному переходу слева направо пешехода 1968 г.р., которая с закрытым переломом лодыжек обеих стоп доставлена в медицинское учреждение. Водитель трезва. 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07-55 у д.55 по ул. Бубнова /Ленинский р-н/ водитель 1963 г.р., управляя а/м Лада Калина, совершил наезд на переходящую проезжую часть по нерегулируемому пешеходному переходу справа налево пешехода 2005 г.р., которая с ушибом левого коленного сустава доставлена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0 – 0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8.01.2023г.) – 49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3-02-21T08:21:00Z</dcterms:modified>
  <cp:revision>3716</cp:revision>
  <dc:subject/>
  <dc:title>ОПЕРАТИВНАЯ ИНФОРМАЦИЯ ЗА 04 ОКТЯБРЯ 2010 ГОДА</dc:title>
</cp:coreProperties>
</file>