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18 ФЕВРА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9-35 у д.10 по ул.Куконковых /Ленинский р-н/ водитель 1983г.р., управляя а/м Пежо 407, совершил наезд на переходившую справа налево по нерегулируемому пешеходному переходу пешехода 1971г.р., которая с ушибом м/т головы оставлена на месте ДТП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7.02.2019г.) –10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1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от д.14А по ул.Шубиных похищен а/м Ваз 21102 красного цв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sz w:val="21"/>
          <w:szCs w:val="21"/>
        </w:rPr>
        <w:tab/>
      </w:r>
      <w:r>
        <w:rPr>
          <w:b/>
          <w:i/>
          <w:sz w:val="21"/>
          <w:szCs w:val="21"/>
        </w:rPr>
        <w:t>ВЫЯВЛЕНО АДМИНИСТРАТИВНЫХ ПРАВОНАРУШЕНИЙ – 151, из них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Ремни безопасности – 11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епредоставление преимущества пешеходам в зоне пешеходных переходов – 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Нарушения ПДД РФ пешеходами – 1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</w:rPr>
        <w:t>Нетрезвые водители - 2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9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2-26T07:19:00Z</dcterms:modified>
  <cp:revision>2</cp:revision>
  <dc:subject/>
  <dc:title>ОПЕРАТИВНАЯ ИНФОРМАЦИЯ ЗА 04 ОКТЯБРЯ 2010 ГОДА</dc:title>
</cp:coreProperties>
</file>