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-15 у д. 73б по ул. Полка Нормандия-Неман /Октябрьский р-н/ неустановленный водитель, управляя неустановленным а/м совершил наезд на переходящую проезжую часть по нерегулируемому пешеходному переходу слева направо пешехода 1973 г.р., которая с ЗЧМТ, СГМ, ушибами левого бедра и колена доставлена в медицинское учреждение. В ходе проведения ОРМ установлен и обнаружен у д. 34 по пер.6-й Завокзальный а/м Фольксваген Гольф. Проводятся розыскные мероприятия по установлению и розыску водителя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0-20 из медицинского учреждения поступило сообщение о том, что к ним с переломом шейного отдела позвоночника обратилась гр. 1977 г.р., которая пояснила, что 11.02.2021г. в 13-20 у д. 43а по ул. 10-го Августа /Ленинский р-н/ неустановленный водитель, управляя неустановленным автобусом при начале движения допустил падение пассажира (выпала из автобуса в момент высадки пассажиров). Проводятся мероприятия по установлению и розыску автобуса и водител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2.2021г.) – 4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0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5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142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1-02-24T12:11:00Z</dcterms:modified>
  <cp:revision>4009</cp:revision>
  <dc:subject/>
  <dc:title>ОПЕРАТИВНАЯ ИНФОРМАЦИЯ ЗА 04 ОКТЯБРЯ 2010 ГОДА</dc:title>
</cp:coreProperties>
</file>