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8 ФЕВРА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8-20 у д.3 по ул.Жарова /Фрунзенский р-н/ водитель 1990 г.р., управляя а/м ВАЗ 21713, совершил наезд на переходившего слева направо по нерегулируемому пешеходному переходу пешехода 2013 г.р., который с ЗЧМТ, СГМ доставлен в больницу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8.02.2022г. из ИАЗ ОБ ДПС ГИБДД УМВД России по Ивановской области поступило сообщение по факту обращения 07.02.2022г. в медицинское учреждение с тупой травмой живота за мед.помощью гражданина 1998 г.р., которая пояснила, что телесные повреждения получила 07.02.2022г. в 22-05 у д.62 по ул.Лежневская, г.Иваново /Ленинский р-н/ в результате ДТП, являясь пассажиром троллейбуса. В ходе проверки установлено, что неустановленный водитель, управляя неустановленным троллейбусом, совершил столкновение с автобусом ПАЗ 320302 под управлением водителя 1982 г.р. ДТП не оформлялось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41 из медицинского учреждения поступило сообщение о том, что к ним с ушибом правого колена за мед.помощью обратилась гражданка 1990 г.р., которая пояснила, что телесные повреждения получила 18.02.2022г. в 07-00 на перекрестке ул.Тимирязева- ул.Дзержинского г.Иваново /Октябрьский р-н/, переходя проезжую часть по нерегулируемому пешеходному переходу в результате наезда неустановленным а/м, который скрылся с места ДТП. Проводятся розыскные мероприятия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02.2022г.) – 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7, из ни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9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20:00Z</dcterms:created>
  <dc:creator>degurny</dc:creator>
  <dc:description/>
  <cp:keywords/>
  <dc:language>en-US</dc:language>
  <cp:lastModifiedBy>INET</cp:lastModifiedBy>
  <cp:lastPrinted>2022-02-18T07:36:00Z</cp:lastPrinted>
  <dcterms:modified xsi:type="dcterms:W3CDTF">2022-03-15T06:25:00Z</dcterms:modified>
  <cp:revision>821</cp:revision>
  <dc:subject/>
  <dc:title>ОПЕРАТИВНАЯ ИНФОРМАЦИЯ ЗА 04 ОКТЯБРЯ 2010 ГОДА</dc:title>
</cp:coreProperties>
</file>