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8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3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9-45 на нерегулируемом перекрестке пр.Ленина-ул.Комсомольская /Октябрьский р-н/ водитель 1991г.р., управляя а/м МАН </w:t>
      </w:r>
      <w:r>
        <w:rPr>
          <w:sz w:val="21"/>
          <w:szCs w:val="21"/>
          <w:lang w:val="en-US"/>
        </w:rPr>
        <w:t>TGL</w:t>
      </w:r>
      <w:r>
        <w:rPr>
          <w:sz w:val="21"/>
          <w:szCs w:val="21"/>
        </w:rPr>
        <w:t xml:space="preserve"> 8.180, при движении задним ходом создал препятствие для движения автобусу Форд Транзит под управлением водителя 1966г.р. В результате ДТП пострадал пассажир автобуса Форд 2001г., который с ушибом грудной клетки справа доставлен в мед.учреждени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1-45 на нерегулируемом перекрестке ул.Ермака - ул.Войкова /Октябрьский р-н/ водитель 1979г.р., управляя а/м Тойота Ланд Крузер, при повороте налево со второстепенной дороги совершил столкновение с движущимся слева по главной а/м Фольксваген Джетта под управлением водителя 1995г.р., который с ЗЧМТ, СГМ, ссадиной,и ушибом мягких тканей головы и колена доставлен в мед.учреждени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3-15 на пер.Конюшенный у д.43А по ул.10-Августа /Ленинский р-н/ водитель 1990г.р., управляя а/м Шевроле Лацетти, при движении задним ходом совершила наезд на движущегося в попутном направлении пешехода 1941г.р., которая с переломом костей таза и правого плеча доставлена в мед.учреждение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7.03.2019г.) –2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11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7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2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4-03T12:32:00Z</dcterms:modified>
  <cp:revision>2</cp:revision>
  <dc:subject/>
  <dc:title>ОПЕРАТИВНАЯ ИНФОРМАЦИЯ ЗА 04 ОКТЯБРЯ 2010 ГОДА</dc:title>
</cp:coreProperties>
</file>