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8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.  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 xml:space="preserve">В 08-15 у д.80 по пр.Текстильщиков /Ленинский р-н/ водитель 1988 г.р., управляя троллейбусом ЗИУ при движении на запрещающий сигнал светофора, совершила столкновение с двигающимся на разрешающий сигнал во встречном направлении и поворачивающим налево а/м Рено Флюенс с прицепом под управлением водителя 1989 г.р. В результате ДТП: 1.пассажир троллейбуса 2015 г.р., с ушибом м/т головы доставлена в больницу, отпущена; 2.пассажир троллейбуса 2001 г.р., с ЗЧМТ, СГМ  обратилась в больницу; 3.пассажир троллейбуса 1977 г.р., с ЗЧМТ, СГМ доставлена в больницу, отпущена. Водители трезвы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18.03.2022г.) – 3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degurny</dc:creator>
  <dc:description/>
  <cp:keywords/>
  <dc:language>en-US</dc:language>
  <cp:lastModifiedBy>INET</cp:lastModifiedBy>
  <cp:lastPrinted>2022-03-19T05:00:00Z</cp:lastPrinted>
  <dcterms:modified xsi:type="dcterms:W3CDTF">2022-03-23T07:16:00Z</dcterms:modified>
  <cp:revision>1286</cp:revision>
  <dc:subject/>
  <dc:title>ОПЕРАТИВНАЯ ИНФОРМАЦИЯ ЗА 04 ОКТЯБРЯ 2010 ГОДА</dc:title>
</cp:coreProperties>
</file>