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8 АПРЕ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00-25 у д.130А по ул.Лежневская, на нерегулируемом перекрестке ул.Лежневская- ул.Воронина /Фрунзенский р-н/ водитель 1981 г.р., управляя в состоянии алкогольного опьянения (1,277 мг/л) а/м Ниссан Патфайндер совершил столкновение с двигающимся во встречном направлении а/м Дэу Нексия под управлением водителя 1994 г.р., который с переломом носа доставлен в медицинское учреждение,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8.04.2020г.)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9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6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2-14T04:48:00Z</cp:lastPrinted>
  <dcterms:modified xsi:type="dcterms:W3CDTF">2020-04-20T06:54:00Z</dcterms:modified>
  <cp:revision>1776</cp:revision>
  <dc:subject/>
  <dc:title>ОПЕРАТИВНАЯ ИНФОРМАЦИЯ ЗА 04 ОКТЯБРЯ 2010 ГОДА</dc:title>
</cp:coreProperties>
</file>