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8 МА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3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8-35 на нерегулируемом перекрестке ул.Белова-пер.Торфяной 26/85 /Фрунзенский р-н/ водитель 1994г.р., управляя а/м ВАЗ 21120, при выезде с второстепенной дороги совершил столкновение с а/м Ситроен Берлинго под управлением водителя 1970г.р. В результате ДТП водитель ВАЗ с ушибом мягких тканей правого плеча, ссадиной лица оставлен на месте ДТП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0-35 у д.14 по ул.Сосновая /Советский р-н/ водитель 1976г.р., управляя автобусом </w:t>
      </w:r>
      <w:r>
        <w:rPr>
          <w:sz w:val="21"/>
          <w:szCs w:val="21"/>
          <w:lang w:val="en-US"/>
        </w:rPr>
        <w:t>KINGLONGKLQ</w:t>
      </w:r>
      <w:r>
        <w:rPr>
          <w:sz w:val="21"/>
          <w:szCs w:val="21"/>
        </w:rPr>
        <w:t>6885, совершил наезд на переходящую справа налево по нерегулируемому пешеходному переходу пешехода 1965г.р., которая с ОЧМТ, ушибом головного мозга, тр.шок доставлена в мед.учреждение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9-20 у д.136 по пр. Ленина /Октябрьский р-н/ водитель 1995г.р., управляя а/м ВАЗ 21120, при повороте налево совершил наезд на двигающуюся слева направо по регулируемому пешеходному переходу велосипедистку 1955г.р., которая с ЗЧМТ, СГМ доставлена в мед.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7.05.2019г.) –18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4:00Z</dcterms:created>
  <dc:creator>degurny</dc:creator>
  <dc:description/>
  <cp:keywords/>
  <dc:language>en-US</dc:language>
  <cp:lastModifiedBy>INET</cp:lastModifiedBy>
  <cp:lastPrinted>2019-02-22T04:37:00Z</cp:lastPrinted>
  <dcterms:modified xsi:type="dcterms:W3CDTF">2019-05-28T07:34:00Z</dcterms:modified>
  <cp:revision>2</cp:revision>
  <dc:subject/>
  <dc:title>ОПЕРАТИВНАЯ ИНФОРМАЦИЯ ЗА 04 ОКТЯБРЯ 2010 ГОДА</dc:title>
</cp:coreProperties>
</file>