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8 ИЮН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3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6-10 у д.42 по ул.Носова /Октябрьский р-н/ водитель 1977 г.р., управляя а/м ВАЗ 21120 при повороте налево совершил наезд на двигающегося во встречном направлении велосипедиста 1978 г.р., после чего последний совершил наезд на стоящий а/м Рено Меган под управлением водителя 1965 г.р. В результате ДТП велосипедист с ЗЧМТ, СГМ доставлен в медицинское учреждение. Водители трезвы.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0"/>
          <w:szCs w:val="20"/>
        </w:rPr>
        <w:t>В 18-00 на перекрестке ул.Маяковского- ул.Станко, у д.31А по ул.Станко /Фрунзенский р-н/ водитель 1985 г.р., управляя а/м БМВ Х3 при повороте налево совершила столкновение с двигающимся в попутном направлении мотоциклом Хонда СВ 1300 под управлением 1985 г.р. В результате ДТП водитель мотоцикла с ЗЧМТ доставлен в медицинское учреждение.</w:t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18-00 у д.14 по ул.Велижская /Фрунзенский р-н/ водитель 1953 г.р., управляя а/м Ниссан Х Трэйл совершил наезд на велосипедиста 1972 г.р., который с повреждением связок правого коленного сустава доставлен в медицинское учреждение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4-00 из медицинского учреждения поступило сообщение о том, что к ним с переломом правой стопы за мед.помощью обратился гражданин 1992 г.р., который пояснил, что телесные повреждения получил 18.06.2021г. в 07-00 на парковке у д.16Г по ул.Суздальской г.Иваново /Фрунзенский р-н/ в результате наезда а/м. В ходе проверки установлено, что водитель 1974 г.р., управляя а/м Шкода Фабия совершил наезд на пострадавшего. Ранее оформлен адм.материал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8.06.2021г.) –2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 xml:space="preserve">В ночь от д.42 по ул.Тимирязева г.Иваново похищен а/м Хендэ Крета г/н А874ТК/37, черного цв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6-18T05:23:00Z</cp:lastPrinted>
  <dcterms:modified xsi:type="dcterms:W3CDTF">2021-07-08T05:54:00Z</dcterms:modified>
  <cp:revision>2698</cp:revision>
  <dc:subject/>
  <dc:title>ОПЕРАТИВНАЯ ИНФОРМАЦИЯ ЗА 04 ОКТЯБРЯ 2010 ГОДА</dc:title>
</cp:coreProperties>
</file>