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18  ИЮЛЯ 2020 ГОДА</w: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 - 1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16-00 на перекрестке ул. Летчика Лазарева и ул. Лежневская у д. 109 г. Иваново /Ленинский р-н./ водитель 1960 г.р., управляя а/м Камаз 6520-63 при повороте направо со второй полосы совершил столкновение с движущимся в первой полосе в прямом, попутном направлении автобусом Богдан А09204 под управлением водителя 1964 года рождения. В результате ДТП пострадали: 1. пассажир автобуса </w:t>
      </w:r>
      <w:r>
        <w:rPr>
          <w:b/>
          <w:sz w:val="20"/>
          <w:szCs w:val="20"/>
        </w:rPr>
        <w:t>2005 года рождения</w:t>
      </w:r>
      <w:r>
        <w:rPr>
          <w:sz w:val="20"/>
          <w:szCs w:val="20"/>
        </w:rPr>
        <w:t>, с ушибом нижней челюсти оставлена на месте ДТП. 2. Пассажир автобуса 20</w:t>
      </w:r>
      <w:r>
        <w:rPr>
          <w:b/>
          <w:sz w:val="20"/>
          <w:szCs w:val="20"/>
        </w:rPr>
        <w:t>12 года рождения,</w:t>
      </w:r>
      <w:r>
        <w:rPr>
          <w:sz w:val="20"/>
          <w:szCs w:val="20"/>
        </w:rPr>
        <w:t xml:space="preserve"> с ушибом мягких тканей носа доставлена в медицинское учреждение, отпущена. 3. Пассажир автобуса 1985 года рождения, который с ЗЧМТ обратился самостоятельно в медицинское учреждение. Водители трезвы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8.07.2020г.) –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ab/>
      </w:r>
      <w:r>
        <w:rPr>
          <w:sz w:val="21"/>
          <w:szCs w:val="21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k229</cp:lastModifiedBy>
  <cp:lastPrinted>2020-06-10T05:12:00Z</cp:lastPrinted>
  <dcterms:modified xsi:type="dcterms:W3CDTF">2020-07-23T07:18:00Z</dcterms:modified>
  <cp:revision>2296</cp:revision>
  <dc:subject/>
  <dc:title>ОПЕРАТИВНАЯ ИНФОРМАЦИЯ ЗА 04 ОКТЯБРЯ 2010 ГОДА</dc:title>
</cp:coreProperties>
</file>