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– 0 – 3 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13-25 у д.8 по ул. К.Маркса /Октябрьский/ водитель 1952 г.р., управляя автобусом ГАЗ совершил наезд на пешехода 1971 г.р., переходившую проезжую часть дороги, справа налево, вне пешеходного перехода, которая с ушибом в области лба, ушибом предплечья доставлена в ОКБ. Водитель трезв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8-55 на регулируемом перекрестке ул. Академическая – ул.Свободы у д.42 / Совет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2 г.р., управляя а/м Рено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при повороте налево по зеленому сигналу светофора не уступил дорогу а/м ВАЗ 21093 движущемуся со встречного направления прямо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3 г.р. В 20-25 из медицинского учреждения пришло сообщение, о том что к ним с повреждением связочного аппарата лучезапястного сустава справа обратился водитель автомобиля ВАЗ. Водители трезвы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 xml:space="preserve">В 20-15 у д.19Б по ул. Станкостроителей /Фрунзенский р-н/ водитель 1976 г.р., управляя а/м МАЗ с полуприцепом </w:t>
      </w:r>
      <w:r>
        <w:rPr>
          <w:sz w:val="20"/>
          <w:szCs w:val="20"/>
          <w:lang w:val="en-US"/>
        </w:rPr>
        <w:t>Dapa</w:t>
      </w:r>
      <w:r>
        <w:rPr>
          <w:sz w:val="20"/>
          <w:szCs w:val="20"/>
        </w:rPr>
        <w:t xml:space="preserve"> совершил наезд на движущегося попутно велосипедиста 1960 г.р., проживание не установлено, который с ЗЧМТ, тупой травмой живота был доставлен в медицинское учреждение.</w:t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 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 xml:space="preserve">В 00-02 18.08.2021г. из медицинского учреждения поступило сообщение о том, что к ним с ЗЧМТ-? за мед. помощью обратился гражданин 1998г.р., который пояснил, что телесные повреждения получил 17.08.2021г. в 13-10 у д.7Г по пр.Текстильщиков /Ленинский р-н/ в результате ДТП. Установлено, что пострадавший двигаясь на электросамокате Kugoo ES3 (личный) по прилегающей территории совершил столкновение с а/м Киа Рио под управлением водителя 1979 г.р.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25 18.08.2021г. из медицинского учреждения поступило сообщение, что к ним с повреждением связочного аппарата лучезапястного сустава справа обратился гражданин 1993 г.р., который пояснил, что телесные повреждения получил в результате ДТП. Установлено: 19.08.2021г. в  08-55 на регулируемом перекрестке ул. Академическая – ул.Свободы у д.42 / Советский р-н/ водитель 1982г.р., управляя а/м Рено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при повороте налево по зеленому сигналу светофора не уступил дорогу а/м ВАЗ 21093 движущемуся со встречного направления прямо под управлением пострадавшего 1993 г.р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8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ночь на 18.08.21 по адресу 30 МКР д.33 совершена кража а/м Лада Приора, серебрис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18T05:03:00Z</cp:lastPrinted>
  <dcterms:modified xsi:type="dcterms:W3CDTF">2021-08-23T14:04:00Z</dcterms:modified>
  <cp:revision>11</cp:revision>
  <dc:subject/>
  <dc:title>ОПЕРАТИВНАЯ ИНФОРМАЦИЯ ЗА 04 ОКТЯБРЯ 2010 ГОДА</dc:title>
</cp:coreProperties>
</file>