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8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pacing w:val="4"/>
          <w:sz w:val="12"/>
          <w:szCs w:val="12"/>
          <w:highlight w:val="yellow"/>
          <w:u w:val="single"/>
        </w:rPr>
      </w:pPr>
      <w:r>
        <w:rPr>
          <w:b/>
          <w:i/>
          <w:spacing w:val="4"/>
          <w:sz w:val="12"/>
          <w:szCs w:val="12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07-50 на регулируемом перекрестке пр. Текстильщиков и ул. Кудряшова (светофор исправен) /Ленинский/ водитель 1988 г.р., управляя а/м Мицубиси Лансер, при развороте совершил столкновение с движущимся во встречном направлении мотоциклом Хонда СВ400</w:t>
      </w:r>
      <w:r>
        <w:rPr>
          <w:sz w:val="19"/>
          <w:szCs w:val="19"/>
          <w:lang w:val="en-US"/>
        </w:rPr>
        <w:t>SF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S</w:t>
      </w:r>
      <w:r>
        <w:rPr>
          <w:sz w:val="19"/>
          <w:szCs w:val="19"/>
        </w:rPr>
        <w:t>, под управлением водителя 1991 г.р., который с ушибами тела доставлен в больницу. Водители трезвы.</w:t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2-40 у д.47 по ул. 10-й Проезд /Советский/ водитель 1995 г.р., управляя а/м Хонда Аккорд не справился с управлением, выехал на тротуар и совершил наезд на идущего по тротуару пешехода 1976 г.р., которая с ЗЧМТ, СГМ, ушибом волосистой части головы доставлена в больницу. Водитель трезв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2.</w:t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8.08.2022г.) – 3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9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23T13:25:00Z</dcterms:modified>
  <cp:revision>1045</cp:revision>
  <dc:subject/>
  <dc:title>ОПЕРАТИВНАЯ ИНФОРМАЦИЯ ЗА 04 ОКТЯБРЯ 2010 ГОДА</dc:title>
</cp:coreProperties>
</file>