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  <w:t xml:space="preserve">6 – 0 – 7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00 у д. 2Б по пр. Ленина /Ленинский р-н/водитель 1986г.р., управляя а/м Форд Фокус не справился с управлением, выехал на полосу встречного движения и совершил столкновение с движущимся во встречном направлении а/м ВАЗ 21100 под управлением водителя 1969г.р. В результате ДТП пострадала пассажир а/м ВАЗ 1996г.р., которая с ЗЧМТ, СГМ обратилась самостоятельно в медицинское учреждение. Водители трезвы. </w:t>
      </w:r>
    </w:p>
    <w:p>
      <w:pPr>
        <w:pStyle w:val="Normal"/>
        <w:spacing w:lineRule="auto" w:line="192"/>
        <w:ind w:firstLine="567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3-25 на ул. Ташкентская у д. 42 по ул. Благова /Фрунзенский р-н/ водитель 1970 г.р., управляя а/м Дайхатсу Сирион, при повороте налево на мигающий зеленый совершила столкновение с движущимся во встречном направлении а/м Лада 212140 под управлением водителя 1965г.р. В результате ДТП пострадали: 1. Водитель а/м Дайхатсу Сирион с ушибом мягких тканей головы и грудной клетки доставлена в медицинское учреждение. 2. Водитель а/м Лада 212140 с ушибом грудной клетки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9.2019г.)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9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jc w:val="both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19T07:34:00Z</cp:lastPrinted>
  <dcterms:modified xsi:type="dcterms:W3CDTF">2019-09-26T08:04:00Z</dcterms:modified>
  <cp:revision>484</cp:revision>
  <dc:subject/>
  <dc:title>ОПЕРАТИВНАЯ ИНФОРМАЦИЯ ЗА 04 ОКТЯБРЯ 2010 ГОДА</dc:title>
</cp:coreProperties>
</file>