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40 у д. 8а пер. 8-й Завокзальный /Октябрьский р-н./водитель 1970 г.р., управляя автобусом Форд не выдержал безопасную дистанцию до движущегося впереди автомобиля и совершил столкновение с а/м ВАЗ21124 под управлением водителя 1991 г.р. В результате ДТП пострадала пассажирка 1956 г.р., с ЗЧМТ, СГМ доставлена в медицинское учреждение. Водители трезвы. 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4 – 0 – 4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20 из медицинского учреждения поступило сообщение о том, что к ним за медицинской помощью с ушибом поясничного отдела позвоночника обратился гражданин 1962 г.р. Установлено: 17.09.2021г. в 21-15 у д. 1а Кохомской шоссе /Ленинский р-н./ последний  управляя а/м Ниссан Альмера при объезде стоящего во второй полосе а/м Чайка Сервис под управлением водителя 1968 г.р., совершил столкновение с движущимся в первой полосе а/м Ауди 100 под управлением водителя 1992 г.р., от столкновения а/м Ниссан Альмера отбросило на стоящий а/м Чайка Сервис. Ранее оформлен материал ДТП без пострадавших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0-55 из медицинского учреждения поступило сообщение о том, что к ним с ушибом тазобедренного сустава обратилась гражданка 2007 г.р., которая пояснила что, травму получила 18. 09.2021г. в 18-20 у д. 11 пр-кт. Шереметевский /Ленинский р-н./ в результате наезда на нее автомобиля г/н и марку не запомнила. Проводится проверка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32 из медицинского учреждения поступило сообщение о том, что к ним за медицинской помощью с ЗЧМТ, травмой шеи обратилась гражданка 1988 г.р., которая пояснила, что травму получила в результате ДТП. Установлено: 16.09.2021г. в 18-50 у д. 23 ул. Тимирязева /Октябрьский р-н./водитель 1993 г.р., управляя а/м Ниссан Альмера на нерегулируемом перекрестке двигаясь по второстепенной дороге совершил столкновение с движущимся по главной а/м Форд Фокус г/н А691КТ/37 под управлением пострадавшей. Ранее оформлен материал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9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9-30T09:28:00Z</dcterms:modified>
  <cp:revision>3907</cp:revision>
  <dc:subject/>
  <dc:title>ОПЕРАТИВНАЯ ИНФОРМАЦИЯ ЗА 04 ОКТЯБРЯ 2010 ГОДА</dc:title>
</cp:coreProperties>
</file>