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sz w:val="3"/>
          <w:szCs w:val="3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0.2020г.) –2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19-00 14.10.20 до 08-00 18.10.20 с парковки ТЦ "Рио" по Кохомскому шоссе -1Д совершена кража а/м ВАЗ-21053 г/н Т806ЕН/37 сине-зеленого цвета (1999 г.в., Паутина 13.10.20). А/м обнаружен в 09-20 Кохомское шоссе-2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19T05:13:00Z</cp:lastPrinted>
  <dcterms:modified xsi:type="dcterms:W3CDTF">2020-10-27T09:18:00Z</dcterms:modified>
  <cp:revision>601</cp:revision>
  <dc:subject/>
  <dc:title>ОПЕРАТИВНАЯ ИНФОРМАЦИЯ ЗА 04 ОКТЯБРЯ 2010 ГОДА</dc:title>
</cp:coreProperties>
</file>