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8 НО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8.11.2019г.) –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2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ериод времени с 02.11.2019г. до 18.11.2019г. от д.109 по ул.Лежневская /Ленинский р-н/ похищена а/м Киа Оптима синего цвета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3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5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19-06-22T02:53:00Z</cp:lastPrinted>
  <dcterms:modified xsi:type="dcterms:W3CDTF">2019-11-25T09:42:00Z</dcterms:modified>
  <cp:revision>586</cp:revision>
  <dc:subject/>
  <dc:title>ОПЕРАТИВНАЯ ИНФОРМАЦИЯ ЗА 04 ОКТЯБРЯ 2010 ГОДА</dc:title>
</cp:coreProperties>
</file>