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8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0-00 у д. 3 по ул. Карла Маркса /Октябрьский р-н/ водитель 1961 г.р., управляя а/м ВАЗ совершил наезд на переходящую проезжую часть по нерегулируемому пешеходному переходу справа налево пешехода 1975 г.р. (с СГМ, закрытым переломом левой голени доставлена в медицинское учреждение). После чего а/м ВАЗ совершает наезд на препятствие справа по ходу своего движения на опору контактной сети, остановку общественного транспорта и стоящего на ООТ пешехода 1987 г.р. (с СГМ, ушибом левого коленного сустава доставлен в ОКБ)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11.2020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18T11:46:00Z</cp:lastPrinted>
  <dcterms:modified xsi:type="dcterms:W3CDTF">2020-11-20T09:49:00Z</dcterms:modified>
  <cp:revision>3644</cp:revision>
  <dc:subject/>
  <dc:title>ОПЕРАТИВНАЯ ИНФОРМАЦИЯ ЗА 04 ОКТЯБРЯ 2010 ГОДА</dc:title>
</cp:coreProperties>
</file>