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8 ДЕКА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 – 2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>В 08-00 у д.6 по ул.Любимова /Ленинский р-н/ водитель 1971 г.р., управляя а/м Додж Караван совершил наезд на переходившего справа налево по нерегулируемому пешеходному переходу пешехода 1965 г.р., который с ЗЧМТ, СГМ, ушибами тела доставлен в медицинское учреждение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6-10 у д.31 по ул.Багаева /Фрунзенский р-н/ водитель 1965 г.р., управляя а/м Субару Форестер при начале движения совершил наезд на стоящую у края проезжей части на пешеходном переходе пешехода 1954 г.р., которая с ушибом правой стопы доставлена в медицинское учреждение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8.12.2020г.) – 2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0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2-19T05:39:00Z</cp:lastPrinted>
  <dcterms:modified xsi:type="dcterms:W3CDTF">2020-12-29T11:23:00Z</dcterms:modified>
  <cp:revision>4134</cp:revision>
  <dc:subject/>
  <dc:title>ОПЕРАТИВНАЯ ИНФОРМАЦИЯ ЗА 04 ОКТЯБРЯ 2010 ГОДА</dc:title>
</cp:coreProperties>
</file>