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8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>В 12-05 во дворе дома 26 ул. 1-я Полевая /Ленинский р-н./ водитель 1965 г.р., управляя а/м Сузуки Гранд Витара, при движении задним ходом совершил наезд на пешехода, который стоял сзади автомобиля. В результате ДТП пострадал пешеход 1998 г.р., с ушибом левого бедра и плеча оставлен на месте. Водитель трезв.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 </w:t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12.2021г.) – 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18T05:00:00Z</cp:lastPrinted>
  <dcterms:modified xsi:type="dcterms:W3CDTF">2021-12-21T08:52:00Z</dcterms:modified>
  <cp:revision>1311</cp:revision>
  <dc:subject/>
  <dc:title>ОПЕРАТИВНАЯ ИНФОРМАЦИЯ ЗА 04 ОКТЯБРЯ 2010 ГОДА</dc:title>
</cp:coreProperties>
</file>