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8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30 у на регулируемом перекрестке пер. Челышева и ул. Смирнова д.107 /Ленинский р-н./ водитель 1981 г.р., управляя а/м Санта ФЕ при повороте налево совершил столкновение с движущимся со встречного направления прямо а/м Хендэ Акцент под управлением водителя 1980 г.р. В результате ДТП пострадала пассажирка а/м Хендай Акцент 1983 г.р., с ушибом грудной клетки оставлена на мест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4-47 из медицинского учреждения поступило сообщение о том, что к ним за мед. помощью с ушибом левой кисти обратился гражданин 2003 г.р., который пояснил, что травму получил являясь водителем в результате ДТП. Установлено: 17.12.2022г. в 18-30 у д. 77 ул. Революционная /Октябрьский р-н./ водитель 1991 г.р., управляя а/м Опель Астра при выезде на дорогу с прилегающей территории совершил столкновение с движущимся по дороге а/м Опель Астра под управлением пострадавшего. Ранее оформлен материал ДТП без пострадавших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2-43 из медицинского учреждения поступило сообщение о том, что к ним за мед. помощью с ЗЧМТ обратился гражданин 2003 г.р., который пояснил, что травму получил в результате ДТП. Установлено: 18.12.2022г. в 00-10 на регулируемом перекрестке ул. Б.Воробьевская и ул. Багаева 53/9 /Фрунзенский р-н./ пострадавший управляя а/м Мазда3 выехал на перекресток на запрещающий сигнал светофора совершив столкновение с движущимся по зеленому сигналу а/м Тойота Королла под управлением водителя 1978 г.р.  Ранее оформлен материал ДТП без пострадавших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8.12.2022г.) – 3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18T05:14:00Z</cp:lastPrinted>
  <dcterms:modified xsi:type="dcterms:W3CDTF">2022-12-27T12:42:00Z</dcterms:modified>
  <cp:revision>2592</cp:revision>
  <dc:subject/>
  <dc:title>ОПЕРАТИВНАЯ ИНФОРМАЦИЯ ЗА 04 ОКТЯБРЯ 2010 ГОДА</dc:title>
</cp:coreProperties>
</file>