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7.2017 в 21-30 на ул.Г.Фейгина, д.38/39 произошло столкновение автомобиля Хенде Гетц под управлением водителя 1976 г.р. и автомобиля Опель Астра под управлением водителя 1979 г.р. В результате ДТП травмы тела получила пассажир автомобиля Опель 1960 г.р.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21:00Z</dcterms:created>
  <dc:creator>ОГИБДД</dc:creator>
  <dc:description/>
  <dc:language>en-US</dc:language>
  <cp:lastModifiedBy>ОГИБДД</cp:lastModifiedBy>
  <dcterms:modified xsi:type="dcterms:W3CDTF">2017-07-28T05:21:00Z</dcterms:modified>
  <cp:revision>2</cp:revision>
  <dc:subject/>
  <dc:title/>
</cp:coreProperties>
</file>