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9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- 2.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25 у д.48 по ул.Окуловой /Советский р-н/ водитель 1990 г.р., управляя а/м Хонда Цивик совершил наезд на движущегося слева направо вне пешеходного перехода пешехода </w:t>
      </w:r>
      <w:r>
        <w:rPr>
          <w:b/>
          <w:sz w:val="20"/>
          <w:szCs w:val="20"/>
        </w:rPr>
        <w:t>2005 г.р</w:t>
      </w:r>
      <w:r>
        <w:rPr>
          <w:sz w:val="20"/>
          <w:szCs w:val="20"/>
        </w:rPr>
        <w:t>. В результате ДТП пешеход с ЗЧМТ, СГМ и закрытым переломом костей таза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20-55 на регулируемом перекрестке пр.Строителей – ул.Кудряшова /Ленинский р-н/ водитель 1973 г.р., управляя а/м Мерседес Спринтер при повороте налево на разрешающий сигнал светофора, совершил столкновение с движущимся во встречном направлении на разрешающий сигнал а/м ВАЗ под управлением водителя 1995 г.р. В результате ДТП: 1. Водитель а/м ВАЗ, с ушибами тела доставлен в медицинское учреждение; 2. пассажир а/м ВАЗ 2000 г.р., с ушибами тела доставлен в медицинское учреждение; 3. пассажир а/м ВАЗ 1996 г.р., с ушибами тела доставлен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3"/>
          <w:szCs w:val="3"/>
          <w:u w:val="single"/>
        </w:rPr>
      </w:pPr>
      <w:r>
        <w:rPr>
          <w:sz w:val="3"/>
          <w:szCs w:val="3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10.2020г.) –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3"/>
          <w:szCs w:val="3"/>
          <w:u w:val="single"/>
        </w:rPr>
      </w:pPr>
      <w:r>
        <w:rPr>
          <w:b/>
          <w:i/>
          <w:sz w:val="3"/>
          <w:szCs w:val="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времени с 20-00 18.10.2020г. до 09-00 19.10.2020г. от д.1 по ул.3-я Петрозаводская /Октябрьский р-н/ похищена а/м Киа Спортэйдж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</w:rPr>
        <w:t>ВЫЯВЛЕНО АДМИНИСТРАТИВНЫХ ПРАВОНАРУШЕНИЙ – 14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19T05:13:00Z</cp:lastPrinted>
  <dcterms:modified xsi:type="dcterms:W3CDTF">2020-10-27T07:58:00Z</dcterms:modified>
  <cp:revision>648</cp:revision>
  <dc:subject/>
  <dc:title>ОПЕРАТИВНАЯ ИНФОРМАЦИЯ ЗА 04 ОКТЯБРЯ 2010 ГОДА</dc:title>
</cp:coreProperties>
</file>