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 – 0.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40 из медицинского учреждения поступило сообщение о том, что к ним за медицинской помощью с СГМ, ушибом мягких тканей правого колена обратилась гражданка 1949 г.р., которая пояснила, что травму получила 19.01.2021г. в 10-30 у д. 10 ул. Кирякиных /Фрунзенский р-н./ в результате ДТП. Проводится проверка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1.20210г.) –3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1-30T05:08:00Z</cp:lastPrinted>
  <dcterms:modified xsi:type="dcterms:W3CDTF">2021-01-22T12:46:00Z</dcterms:modified>
  <cp:revision>1231</cp:revision>
  <dc:subject/>
  <dc:title>ОПЕРАТИВНАЯ ИНФОРМАЦИЯ ЗА 04 ОКТЯБРЯ 2010 ГОДА</dc:title>
</cp:coreProperties>
</file>